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STRUČNÝ VÝKAZ O ČINNOSTI SDH PŘEHOŘOV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ROK 2021</w:t>
      </w:r>
    </w:p>
    <w:p>
      <w:pPr>
        <w:pStyle w:val="TextBody"/>
        <w:ind w:firstLine="708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br/>
        <w:t>- (29.6.) Technická pomoc - odstranění spadlých stromů, Mezná, Sedlečko u Soběslavě</w:t>
        <w:br/>
        <w:t>- (29.6.) Technická pomoc - odstranění spadlých stromů, Mezná, Přehořov, Kvasejovice</w:t>
        <w:br/>
        <w:t>- (8.7.) Technická pomoc - odstranění spadlých stromů, Přehořov-Lžín</w:t>
        <w:br/>
        <w:t>- (14.7.) Technická pomoc - čerpání vody ze sklepa, Mezná č.p. 53</w:t>
        <w:br/>
        <w:t>- (14.7.) Technická pomoc - čerpání vody ze sklepa, Mezná č.p. 48</w:t>
        <w:br/>
        <w:t>- (14.7.) Technická pomoc - odstranění spadlých stromů, Kvasejovice-Krotějov</w:t>
        <w:br/>
        <w:t>- (14.7.) Technická pomoc - čerpání vody ze sklepa, Kvasejovice č.p. 10</w:t>
        <w:br/>
        <w:t>- (14.7.) Technická pomoc - odstranění spadlého stromu, Hrušova Lhota</w:t>
        <w:br/>
        <w:t>- (14.7.) Technická pomoc - monitoring a čištění propustků rybníků, Hrušova Lhota</w:t>
        <w:br/>
        <w:t>- (2.8.) Technická pomoc - odstranění nebezpečného hmyzu (sršni), Hrušova Lhota č.p. 29</w:t>
        <w:br/>
        <w:t>- (28.9.) Technická pomoc - odstranění nebezpečného hmyzu (sršni), Mezná č.p. 34</w:t>
        <w:br/>
        <w:t>- (9.10.) Technická pomoc - odstranění nebezpečného hmyzu (vosy), Přehořov č.p. 83</w:t>
        <w:br/>
        <w:t>- (10.10.) Technická pomoc - odstranění nebezpečného hmyzu (vosy), Hrušova Lhota č.p. 28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: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br/>
        <w:t xml:space="preserve">     -  kondiční jízdy (během roku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školení předepsaná GŘ HZS ČR pro daný rok (během rok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ová trika od SPÍME.CZ (sponzorský dar)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x zásahový komplet (krajské dotace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ůžkový stan 3x6m (dotace na děti a mládež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klid haly a odvoz železného šrotu (31.1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Bourání starého výčepu na parketě (18.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moc tornádem zničeným obcím na Jižní Moravě (23.-25.7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kanalizace při opravě nové silnice v Přehořově (11.8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techniky a dalších prostředků (během roku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5.6.)      Malšice (Plamen):</w:t>
        <w:tab/>
        <w:t>D st. – 8. místo (3. místo v PÚ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4.7.)      Roseč:</w:t>
        <w:tab/>
        <w:tab/>
        <w:tab/>
        <w:t>M – 6. místo, Ž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7.7.)    Dírná:</w:t>
        <w:tab/>
        <w:tab/>
        <w:tab/>
        <w:t>M – 1. místo, M (PS 17) – 1. místo Ž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4.8.)    Klenovice:  </w:t>
        <w:tab/>
        <w:t xml:space="preserve">          M – 1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5.8)     Řípec:</w:t>
        <w:tab/>
        <w:tab/>
        <w:tab/>
        <w:t>M – 2. místo, Ž – 6.-7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8.8.)    Přehořov:                    M – 1. místo, Ž – 3. místo, D st.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4.9.)</w:t>
        <w:tab/>
        <w:t xml:space="preserve">     Jindřichův Hradec</w:t>
        <w:tab/>
        <w:t>M – 2. místo, M – 5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4.9.)</w:t>
        <w:tab/>
        <w:t xml:space="preserve">     Zárybničná Lhota</w:t>
        <w:tab/>
        <w:t>M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1.9.)    Třebějice</w:t>
        <w:tab/>
        <w:tab/>
        <w:tab/>
        <w:t>M – 4. místo, Ž – 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8.9.)    Lodhéřov</w:t>
        <w:tab/>
        <w:tab/>
        <w:t>M – 1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25.9.)    Veselí:</w:t>
        <w:tab/>
        <w:tab/>
        <w:tab/>
        <w:t>M – 2. místo, Ž – 2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9.10.)    Oldřichov (Plamen):</w:t>
        <w:tab/>
        <w:t>D st. – 12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a „pálení čarodějnic“ (29.5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ředpouťová zábava Fresh Band (30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vatoannenský fotbalový zápas (31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letní kino (31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uťová taneční zábava Ševětínka (1.8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raktoriáda (2.10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slední rozloučení s Františkem Božkem (26.1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oslavách SDH Černovice a předání nové CAS (3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ctění památky hasičů, kteří zahynuli při zásahu v Koryčanech (19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átelské posezení s SDH Klenovice (16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slavnostním shromáždění – oslavy 140 let SDH Veselí nad Luž. (23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ončení sportovní sezony (6.1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. Mendla jako rozhodčí na soutěžích v požárním sportu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 – Paleček M. (během rok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zn.: Činnost sboru byla značně omezená v souvislosti s pandemií koronaviru.</w:t>
      </w:r>
    </w:p>
    <w:sectPr>
      <w:type w:val="nextPage"/>
      <w:pgSz w:w="11906" w:h="16838"/>
      <w:pgMar w:left="993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15:00Z</dcterms:created>
  <dc:creator>Michal Paleček</dc:creator>
  <dc:description/>
  <cp:keywords/>
  <dc:language>en-US</dc:language>
  <cp:lastModifiedBy>hasiciprehorov@centrum.cz</cp:lastModifiedBy>
  <cp:lastPrinted>2010-01-07T12:05:00Z</cp:lastPrinted>
  <dcterms:modified xsi:type="dcterms:W3CDTF">2021-12-30T10:03:00Z</dcterms:modified>
  <cp:revision>7</cp:revision>
  <dc:subject/>
  <dc:title> </dc:title>
</cp:coreProperties>
</file>