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Impact" w:hAnsi="Impact" w:cs="Impact"/>
          <w:b w:val="false"/>
          <w:b w:val="false"/>
          <w:bCs w:val="false"/>
          <w:sz w:val="52"/>
          <w:szCs w:val="52"/>
        </w:rPr>
      </w:pPr>
      <w:r>
        <w:rPr>
          <w:rFonts w:cs="Impact" w:ascii="Impact" w:hAnsi="Impact"/>
          <w:b w:val="false"/>
          <w:bCs w:val="false"/>
          <w:sz w:val="52"/>
          <w:szCs w:val="52"/>
        </w:rPr>
        <w:t>STRUČNÝ VÝKAZ O ČINNOSTI SDH PŘEHOŘOV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  <w:sz w:val="52"/>
          <w:szCs w:val="52"/>
        </w:rPr>
      </w:pPr>
      <w:r>
        <w:rPr>
          <w:rFonts w:cs="Impact" w:ascii="Impact" w:hAnsi="Impact"/>
          <w:b w:val="false"/>
          <w:bCs w:val="false"/>
          <w:sz w:val="52"/>
          <w:szCs w:val="52"/>
        </w:rPr>
        <w:t>ROK 2018</w:t>
      </w:r>
    </w:p>
    <w:p>
      <w:pPr>
        <w:pStyle w:val="TextBody"/>
        <w:ind w:firstLine="708"/>
        <w:jc w:val="left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ZÁSAH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(21.4.) Požár – kompostárna, Kvasejovice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(25.5.) Požární dozor – Metalbarfest, AMK Soběslav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(26.5.) Požární dozor – Metalbarfest, AMK Soběslav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(23.6.) Požární dozor – Traktoriáda, Sedlečko u Soběslavě</w:t>
        <w:br/>
        <w:t>- (12.7.) Technická pomoc – likvidace nebezpečného hmyzu, Kvasejovice č.p. 45</w:t>
        <w:br/>
        <w:t>- (21.7.) Požár – strniště, Sedlečko u Soběslavě</w:t>
        <w:br/>
        <w:t>- (27.7.) Technická pomoc - spadlý strom, silnice Kvasejovice - Hrušova Lhota</w:t>
        <w:br/>
        <w:t>- (31.7.) Požár – kotel, ul. U Jatek, Soběslav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(2.8.) Technická pomoc - spadlý strom, silnice Přehořov - Lžín</w:t>
        <w:br/>
        <w:t>- (18.8.) Technická pomoc – likvidace olejové skvrny, silnice Kvasejovice-Mezná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(24.9.) Technická pomoc - spadlý strom, silnice Kvasejovice - Krotějov</w:t>
        <w:br/>
        <w:t xml:space="preserve">- (7.10.) Technická pomoc – likvidace olejové skvrny, Mezná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VÝCVIK A ŠKOLENÍ: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-   školení strojníků (17.3.)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-   výcvik a školení nového nositele dýchací techniky –  D. Klečacký (5. - 6.4.)</w:t>
        <w:tab/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-   školení na motorové pily (10.4.)</w:t>
        <w:br/>
        <w:t xml:space="preserve">     -   kondiční jízdy (během roku)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-   výcvik nositelů dýchací techniky (během roku)</w:t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NÁKUP A DAR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žární stříkačka Rosenbauer FOX (od OSH Tábor zdarma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 ks hadic B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 ks hadic 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iměšovač na pěnu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áchranná nosítk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va zásahové komplety (kabát a kalhoty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ívěsný vozík s plachtou</w:t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BRIGÁD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ýroba překážek (kladina, bariéra) pro běh na 100m překážek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výroba vestavby do DA Ford pro materiál na požární sport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říprava dráhy pro běh na 100m překážek (24.3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brigáda při přestavbě stavení u L. Hanzala (14. – 15. 4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mytí stromů od bahna (20.4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klid parku a parketu před zábavou Parkán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čerpávání vody z rybníka Lickova do Lickůvka (24.8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krývání silážní jámy v Nedvědicích (25.8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zkoušky a údržba techniky a dalších prostředků (během roku)</w:t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SOUTĚŽE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8.4.)     Jablonec,běh na 100m:Kozlová B. – 18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2.4.)   Zliv, běh na 100m:</w:t>
        <w:tab/>
        <w:t>Kozlová B. – zranění (neběžela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6.5.)   Košice:</w:t>
        <w:tab/>
        <w:tab/>
        <w:tab/>
        <w:t>D st. – 12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6.5.)   Přehořov (okrsek):</w:t>
        <w:tab/>
        <w:t>A – 2. místo, B – 3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.6)      Plamen-Tábor:</w:t>
        <w:tab/>
        <w:tab/>
        <w:t xml:space="preserve">D st. – 2. Místo, D ml. – 15. místo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9.6)      Soběslav (okres):</w:t>
        <w:tab/>
        <w:t xml:space="preserve">Kozlová B. – 1.místo (dorostenky Táborsko),                </w:t>
        <w:br/>
        <w:t xml:space="preserve">                                                  1. místo v běhu na 100m v dorostenkách (celkově </w:t>
        <w:br/>
        <w:t xml:space="preserve">                                                   v ženách neoficiálně 2. místo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6.6.)   Slapy:       </w:t>
        <w:tab/>
        <w:tab/>
        <w:t>D st. – 5. místo, D ml. – 8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6.6.)   K. Řečice:</w:t>
        <w:tab/>
        <w:tab/>
        <w:t>A – 1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7.6.)   Písek (kraj):</w:t>
        <w:tab/>
        <w:tab/>
        <w:t xml:space="preserve">Kozlová B. – 2.místo (dorostenky Táborsko),         </w:t>
        <w:br/>
        <w:t xml:space="preserve">                                                   7. místo v běhu na 100m v dorostenkách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23.6.)   Kvasejovice:             </w:t>
        <w:tab/>
        <w:t>A – 8. místo, D st. – 1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30.6.)   Lžín:</w:t>
        <w:tab/>
        <w:tab/>
        <w:tab/>
        <w:t>A – 1. m, B – 2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15.7.)   Brno,běh na 100m:</w:t>
        <w:tab/>
        <w:t xml:space="preserve">Kozlová B. – 14. místo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1.7.)   Dírná:</w:t>
        <w:tab/>
        <w:tab/>
        <w:tab/>
        <w:t>A – 1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4.8.)     Záhoří:</w:t>
        <w:tab/>
        <w:tab/>
        <w:t xml:space="preserve">          A – 7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2.8.)   Klenovice:  </w:t>
        <w:tab/>
        <w:t xml:space="preserve">          A – 4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.9.)     Přehořov:                     A – 5.m, B – 15.m, D st. - 11. m, D ml. - 7. m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8.9.)</w:t>
        <w:tab/>
        <w:t xml:space="preserve">    Tábor:</w:t>
        <w:tab/>
        <w:tab/>
        <w:tab/>
        <w:t>D ml. - 4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8.9.)</w:t>
        <w:tab/>
        <w:t xml:space="preserve">    Tučapy:</w:t>
        <w:tab/>
        <w:tab/>
        <w:tab/>
        <w:t>M - 5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16.9.)    Želeč:</w:t>
        <w:tab/>
        <w:tab/>
        <w:tab/>
        <w:t>D ml. - 3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22.9.)    Veselí:</w:t>
        <w:tab/>
        <w:tab/>
        <w:tab/>
        <w:t>A - 11. místo, D. ml. - 13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29.9.)    Ústrašice:</w:t>
        <w:tab/>
        <w:tab/>
        <w:t>D ml. - 4. mís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13.10.)  Plamen-Šelmberk:</w:t>
        <w:tab/>
        <w:t>D ml. - 3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ČINNOST PRO VEŘEJNOST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maškarní průvod (10.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tavění máje (30.4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álení čarodějnic (30.4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spořádání dětského dne (10.6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odpoledne s dětmi na letním táboře v Dírné (12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taneční zábava PARKÁN (14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ředpouťová zábava Marathon (27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svatoannenský fotbalový zápas (28.7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uťová taneční zábava Ševětínka (29.7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OSTATNÍ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výroční schůze za rok 2017 (5.1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nový člen výjezdové jednotky – D. Klečacký (5.3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hasičském plesu SDH K. Řečice (17.3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účast na slavnostním předání DA Ford Transit SDH Dírná (28.4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předání nových vozidel a oslavách SDH Mladá Vožice (5.5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předání nového vozidla a oslavách SDH Tábor (12.5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odhalení pomníku letci RAF plk. Veselému v Přehořově (19.5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předání nového vozidla a oslavách SDH Chýnov (16.6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končení sezony s dorostenkami Táborsko (30.6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oslavách SDH Záhoří (4.8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oslavách SDH Tučapy (8.9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slední rozloučení s J. Nenadálem (20.9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ájezd na Moravu do vinného sklípku (20.-21.10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ysazení Lípy Svobody ke 100 letů ČSR (3.11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končení sportovní sezony (3.11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výroční schůzi SDH Kvasejovice (30.11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moc při pořádání vánočního adventního koncertu v kostelíčku Sv. Anny (16.1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aleček M., Kozel J., Šimek M. – trenéři družstva dorostenek Táborsko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Kozlová B. součástí družstva dorostenek Táborsko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jako rozhodčí na soutěžích v požárním sportu (během roku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stupování sboru na jednáních okrsku a okresu (během roku)</w:t>
      </w:r>
    </w:p>
    <w:sectPr>
      <w:type w:val="nextPage"/>
      <w:pgSz w:w="11906" w:h="16838"/>
      <w:pgMar w:left="993" w:right="84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malltext">
    <w:name w:val="small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05:00Z</dcterms:created>
  <dc:creator>Michal Paleček</dc:creator>
  <dc:description/>
  <dc:language>en-US</dc:language>
  <cp:lastModifiedBy>Palda</cp:lastModifiedBy>
  <cp:lastPrinted>2010-01-07T12:05:00Z</cp:lastPrinted>
  <dcterms:modified xsi:type="dcterms:W3CDTF">2019-01-04T15:05:00Z</dcterms:modified>
  <cp:revision>2</cp:revision>
  <dc:subject/>
  <dc:title/>
</cp:coreProperties>
</file>