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549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45pt;height:318.8pt" filled="f" o:ole="">
            <v:imagedata r:id="rId3" o:title=""/>
          </v:shape>
          <o:OLEObject Type="Embed" ProgID="" ShapeID="ole_rId2" DrawAspect="Content" ObjectID="_92376918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b/>
          <w:b/>
          <w:bCs/>
          <w:sz w:val="96"/>
        </w:rPr>
      </w:pPr>
      <w:r>
        <w:rPr>
          <w:rFonts w:cs="Impact" w:ascii="Impact" w:hAnsi="Impact"/>
          <w:b/>
          <w:bCs/>
          <w:sz w:val="96"/>
        </w:rPr>
      </w:r>
    </w:p>
    <w:p>
      <w:pPr>
        <w:pStyle w:val="TextBody"/>
        <w:rPr>
          <w:rFonts w:ascii="Impact" w:hAnsi="Impact" w:cs="Impact"/>
        </w:rPr>
      </w:pPr>
      <w:r>
        <w:rPr>
          <w:rFonts w:cs="Impact" w:ascii="Impact" w:hAnsi="Impact"/>
        </w:rPr>
        <w:t>STRUČNÝ VÝKAZ O ČINNOSTI SDH PŘEHOŘOV ZA ROK 2002</w:t>
      </w:r>
    </w:p>
    <w:p>
      <w:pPr>
        <w:pStyle w:val="TextBody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TextBody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2"/>
          <w:u w:val="single"/>
        </w:rPr>
        <w:t>ZÁSAHY A VÝJEZDY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1 – průzkum okolních rybníků z cílem lokalizace zamrzlého vodního ptactva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.8 – čerpání vody z dvou rodinných domů v Přehořově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rpen – záchranné práce a likvidace následků povodní v Českých Budějovicích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srpen – záchranné práce a likvidace následků povodní v Soběslavi 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2"/>
          <w:u w:val="single"/>
        </w:rPr>
        <w:t>SOUTĚŽE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účast na denní soutěži v Tučapech – 12.místo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zn. SDH se účastnilo pouze jedné soutěže z důvodu pomoci na povodních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2"/>
          <w:u w:val="single"/>
        </w:rPr>
        <w:t>BRIGÁDY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leden-únor – dokončení prací za účelem renovace areálu VKK v Kvasejovicích 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voz železného šrotu v Přehořově, Kvasejovicích a Hrušově Lhotě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ysekávání trávy ve výše uvedených obcích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říprava na pouťovou zábavu 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čistění rybníka v Kvasejovicích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říprava na výstavbu dětského hřiště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2"/>
          <w:u w:val="single"/>
        </w:rPr>
        <w:t>ČINNOST PRO VEŘEJNOST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ahájení výstavby dětského hřiště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ystavění čarodejnic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tavění máje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ětský den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uťová taneční zábava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skotéka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úprava prostranství obce a parku před poutí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otbalový turnaj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ánoční strom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2"/>
          <w:u w:val="single"/>
        </w:rPr>
        <w:t>OSTATNÍ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ýlov rybníka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sbírka na hasiče, kteří zahynuli při práci v Brně 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8:32:00Z</dcterms:created>
  <dc:creator>Michal Paleček</dc:creator>
  <dc:description/>
  <dc:language>en-US</dc:language>
  <cp:lastModifiedBy>Michal Paleček</cp:lastModifiedBy>
  <cp:lastPrinted>2003-11-29T16:20:00Z</cp:lastPrinted>
  <dcterms:modified xsi:type="dcterms:W3CDTF">2004-06-25T16:05:00Z</dcterms:modified>
  <cp:revision>4</cp:revision>
  <dc:subject/>
  <dc:title> </dc:title>
</cp:coreProperties>
</file>