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549" w:dyaOrig="6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7.45pt;height:318.8pt" filled="f" o:ole="">
            <v:imagedata r:id="rId3" o:title=""/>
          </v:shape>
          <o:OLEObject Type="Embed" ProgID="" ShapeID="ole_rId2" DrawAspect="Content" ObjectID="_606822526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Impact" w:hAnsi="Impact" w:cs="Impact"/>
          <w:b/>
          <w:b/>
          <w:bCs/>
          <w:sz w:val="96"/>
        </w:rPr>
      </w:pPr>
      <w:r>
        <w:rPr>
          <w:rFonts w:cs="Impact" w:ascii="Impact" w:hAnsi="Impact"/>
          <w:b/>
          <w:bCs/>
          <w:sz w:val="96"/>
        </w:rPr>
      </w:r>
    </w:p>
    <w:p>
      <w:pPr>
        <w:pStyle w:val="TextBody"/>
        <w:rPr>
          <w:rFonts w:ascii="Impact" w:hAnsi="Impact" w:cs="Impact"/>
        </w:rPr>
      </w:pPr>
      <w:r>
        <w:rPr>
          <w:rFonts w:cs="Impact" w:ascii="Impact" w:hAnsi="Impact"/>
        </w:rPr>
        <w:t>STRUČNÝ VÝKAZ O ČINNOSTI SDH PŘEHOŘOV ZA ROK 2003</w:t>
      </w:r>
    </w:p>
    <w:p>
      <w:pPr>
        <w:pStyle w:val="TextBody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TextBody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TextBody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32"/>
          <w:u w:val="single"/>
        </w:rPr>
        <w:t>ZÁSAHY A VÝJEZDY</w:t>
      </w:r>
      <w:r>
        <w:rPr>
          <w:rFonts w:cs="Times New Roman" w:ascii="Times New Roman" w:hAnsi="Times New Roman"/>
          <w:sz w:val="32"/>
        </w:rPr>
        <w:t>:</w:t>
      </w:r>
    </w:p>
    <w:p>
      <w:pPr>
        <w:pStyle w:val="TextBody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30.3 - zásah při nedbalém vypalování trávy u obce Hrušova Lhota v nočních hodinách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5.4 - zásah s výjezdem k odstraňování následků vichřice (spadlé stromy) na pozemní komunikaci směrem obec Lžín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1.5 - zajištění ohně při nedbalém vypalování trávy v obci Přehořov 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5.6 - zásah s výjezdem – čerpání zatopeného domu v obci Přehořov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5.6 - zásah na neprůjezdné komunikaci (spadlé stromy) směrem k obci Mezná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9.7 - zásah s výjezdem k požáru stohu v Chlebově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0.9 - zásah s výjezdem k vzníceným odpadkům za obcí Přehořov</w:t>
      </w:r>
    </w:p>
    <w:p>
      <w:pPr>
        <w:pStyle w:val="TextBody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32"/>
          <w:u w:val="single"/>
        </w:rPr>
        <w:t>ČINNOST NA VLASTNÍCH ZAŘÍZENÍCH</w:t>
      </w:r>
      <w:r>
        <w:rPr>
          <w:rFonts w:cs="Times New Roman" w:ascii="Times New Roman" w:hAnsi="Times New Roman"/>
          <w:sz w:val="32"/>
        </w:rPr>
        <w:t>:</w:t>
      </w:r>
    </w:p>
    <w:p>
      <w:pPr>
        <w:pStyle w:val="TextBody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enovace a celková GO stříkačky PPS 12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prava hasičské zbrojnice v Kvasejovicích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prava stříkačky PPS 8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rovedení oprav na zakoupeném autě CAS 25, výměna nádrže s cílem dopravy pitné vody, celkové nové nastříkání a další drobné opravy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prava soutěžních nástřikových terčů a zhotovení nové základny pro sport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koupě nových sportovních proudnic a hadic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32"/>
        </w:rPr>
        <w:t>položení žlabů pro odvod vody okolo zbrojnice v Kvasejovicích</w:t>
      </w:r>
    </w:p>
    <w:p>
      <w:pPr>
        <w:pStyle w:val="TextBody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32"/>
          <w:u w:val="single"/>
        </w:rPr>
        <w:t>SOUTĚŽE</w:t>
      </w:r>
      <w:r>
        <w:rPr>
          <w:rFonts w:cs="Times New Roman" w:ascii="Times New Roman" w:hAnsi="Times New Roman"/>
          <w:sz w:val="32"/>
        </w:rPr>
        <w:t>:</w:t>
      </w:r>
    </w:p>
    <w:p>
      <w:pPr>
        <w:pStyle w:val="TextBody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účast na denní soutěži ve VALU – 4.místo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účast na denní soutěži ve SVINKÁCH – 3.místo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účast na denní soutěži v TUČAPECH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</w:t>
      </w:r>
      <w:r>
        <w:rPr>
          <w:rFonts w:cs="Times New Roman" w:ascii="Times New Roman" w:hAnsi="Times New Roman"/>
          <w:sz w:val="32"/>
        </w:rPr>
        <w:t>v kategorii muži II – 1.místo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</w:t>
      </w:r>
      <w:r>
        <w:rPr>
          <w:rFonts w:cs="Times New Roman" w:ascii="Times New Roman" w:hAnsi="Times New Roman"/>
          <w:sz w:val="32"/>
        </w:rPr>
        <w:t>v soutěži dvojic – 1. místo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účast na denní soutěži ve DVORCÍCH – diskvalifikace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účast na denní soutěži v ŽELČI – 5.místo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účast na noční soutěži v MYDLOVARECH – 17.místo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účast na denní soutěži ve ZHOŘI – 14.místo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účast na denní soutěži ve VESELÍ NAD LUŽ. – 12.místo</w:t>
      </w:r>
    </w:p>
    <w:p>
      <w:pPr>
        <w:pStyle w:val="TextBody"/>
        <w:ind w:left="720" w:hanging="0"/>
        <w:jc w:val="left"/>
        <w:rPr/>
      </w:pPr>
      <w:r>
        <w:rPr>
          <w:rFonts w:cs="Times New Roman" w:ascii="Times New Roman" w:hAnsi="Times New Roman"/>
          <w:sz w:val="32"/>
        </w:rPr>
        <w:t>(v této soutěži byli podmínkou vlastní pravidla tamního SDH)</w:t>
      </w:r>
    </w:p>
    <w:p>
      <w:pPr>
        <w:pStyle w:val="TextBody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32"/>
          <w:u w:val="single"/>
        </w:rPr>
        <w:t>BRIGÁDY</w:t>
      </w:r>
      <w:r>
        <w:rPr>
          <w:rFonts w:cs="Times New Roman" w:ascii="Times New Roman" w:hAnsi="Times New Roman"/>
          <w:sz w:val="32"/>
        </w:rPr>
        <w:t>:</w:t>
      </w:r>
    </w:p>
    <w:p>
      <w:pPr>
        <w:pStyle w:val="TextBody"/>
        <w:ind w:left="72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vyřezávání křoví a stromků na nábřežku okolo silnice v Přehořově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úprava prostranství okolo rybníka v Kvasejovicích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čistění vodovodního potrubí v Roudné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vybourání podlah v sokolovně v Soběslavi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32"/>
        </w:rPr>
        <w:t>sundání tašek a strhnutí krovu v Kvasejovicích</w:t>
      </w:r>
    </w:p>
    <w:p>
      <w:pPr>
        <w:pStyle w:val="TextBody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32"/>
          <w:u w:val="single"/>
        </w:rPr>
        <w:t>ČINNOST PRO VEŘEJNOST</w:t>
      </w:r>
      <w:r>
        <w:rPr>
          <w:rFonts w:cs="Times New Roman" w:ascii="Times New Roman" w:hAnsi="Times New Roman"/>
          <w:sz w:val="32"/>
        </w:rPr>
        <w:t>:</w:t>
      </w:r>
    </w:p>
    <w:p>
      <w:pPr>
        <w:pStyle w:val="TextBody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výstavba dětského hřiště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vystavění čarodejnic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tavění máje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ouťová taneční zábava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koncert rockových kapel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úprava prostranství obce a parku před poutí</w:t>
      </w:r>
    </w:p>
    <w:p>
      <w:pPr>
        <w:pStyle w:val="TextBody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32"/>
          <w:u w:val="single"/>
        </w:rPr>
        <w:t>OSTATNÍ</w:t>
      </w:r>
      <w:r>
        <w:rPr>
          <w:rFonts w:cs="Times New Roman" w:ascii="Times New Roman" w:hAnsi="Times New Roman"/>
          <w:sz w:val="32"/>
        </w:rPr>
        <w:t>:</w:t>
      </w:r>
    </w:p>
    <w:p>
      <w:pPr>
        <w:pStyle w:val="TextBody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založení družstva mladých hasičů, kteří se aktivně zúčastňují soutěží v požárním sportu a ostatních činnostech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vznik znaku SDH Přehořov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odstoupení znalostního testu z odborné přípravy hasičů</w:t>
      </w:r>
    </w:p>
    <w:p>
      <w:pPr>
        <w:pStyle w:val="TextBody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32"/>
          <w:u w:val="single"/>
        </w:rPr>
        <w:t>OCENĚNÍ</w:t>
      </w:r>
      <w:r>
        <w:rPr>
          <w:rFonts w:cs="Times New Roman" w:ascii="Times New Roman" w:hAnsi="Times New Roman"/>
          <w:sz w:val="32"/>
        </w:rPr>
        <w:t>:</w:t>
      </w:r>
    </w:p>
    <w:p>
      <w:pPr>
        <w:pStyle w:val="TextBody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32"/>
        </w:rPr>
        <w:t>udělení děkovného listu našemu sboru za pomoc při loňských povodních od ministra vnitra Stanislava Grosse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udělení děkovného dopisu od města Soběslav za pomoc při povodních</w:t>
      </w:r>
    </w:p>
    <w:p>
      <w:pPr>
        <w:pStyle w:val="TextBody"/>
        <w:ind w:left="72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8:44:00Z</dcterms:created>
  <dc:creator>Michal Paleček</dc:creator>
  <dc:description/>
  <dc:language>en-US</dc:language>
  <cp:lastModifiedBy>Ondřej Bartík</cp:lastModifiedBy>
  <cp:lastPrinted>2003-11-29T16:20:00Z</cp:lastPrinted>
  <dcterms:modified xsi:type="dcterms:W3CDTF">2003-11-29T15:27:00Z</dcterms:modified>
  <cp:revision>3</cp:revision>
  <dc:subject/>
  <dc:title> </dc:title>
</cp:coreProperties>
</file>