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44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395.35pt" filled="f" o:ole="">
            <v:imagedata r:id="rId3" o:title=""/>
          </v:shape>
          <o:OLEObject Type="Embed" ProgID="" ShapeID="ole_rId2" DrawAspect="Content" ObjectID="_244800229" r:id="rId2"/>
        </w:objec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 xml:space="preserve">STRUČNÝ VÝKAZ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 xml:space="preserve">O ČINNOSTI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>ZA ROK 2005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ZÁSAHY A VÝJEZ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novení průtoku potoka pod mostem (17. 3.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32"/>
        </w:rPr>
        <w:t>Na rozkaz operačního střediska - zajištění telefonní budky, vyhledání pachatelů, kteří volali 7x na linku 150 (1. 4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žár hromady klestí u silnice na Hrušovu Lhotu – cvičení OÚ (30. 4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žár klestí u lesa za Kvasejovicemi (5. 6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ětrná smršť. Odstranění spadlých stromů a větví na trase Chlebov – Kvasejovice – Tučapy – Choustník (30. 7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stranění spadlé vrby v Přehořově (6. 8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erpání vody ze zatopených sklepů u R. a J. Vránka (11. 9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hledávání raněných na hradě Choustník – cvičení (9. 10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žární dozor na autokrosu v Bechyni (15. 10.)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pravní nehoda osobního auta (18. 12.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VLASTNÍ ZAŘÍZENÍ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ákup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4 zásahové oblek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vě ruční radiostanic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movenky na stejnokroj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vě svítiln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párů zásahových rukavic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rem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vice, siréna a dýchací přístroje od armád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 starosty 7x „atombordel“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rem oblek proti sálavému teplu + hadice C a B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32"/>
        </w:rPr>
        <w:t>na základě přidělení grandu: 2 zásahové obleky + 1 kabát, 2 helmy zásahové, nabíječka pro CAS, kompresor, 2 hasicí přístroje, teleskopický hák, 4x hadice B a 3x hadice C, vysílačky (1x ruční, 1x autová), rozdělovač, přenosná svítilna, multifunkční proudnice turbosup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SOUTĚŽE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Dvorcích– 6.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 Dírné – 4.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 Soběslavy (extraliga) – 17.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šipkovém turnaji v Kvasejovicích – 1.místo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zn.: - dvě soutěže byli kvůli nepřízni počasí zrušeny</w:t>
      </w:r>
    </w:p>
    <w:p>
      <w:pPr>
        <w:pStyle w:val="TextBody"/>
        <w:tabs>
          <w:tab w:val="clear" w:pos="708"/>
          <w:tab w:val="left" w:pos="1440" w:leader="none"/>
        </w:tabs>
        <w:ind w:left="1800" w:hanging="18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účast na soutěžích byla omezena z důvodu brigád na   nové hasičárně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BRIGÁ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 nové hasičárně(bývalých dílnách JZD) během roku mimo jiné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yklízení skladu za hasičárnou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rozšíření zbouráním příčky mezi dvěma sklady – vznik zasedací místnosti (šatny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zdění bývalých dveří do skladu olejů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zdění nových místností – WC, sprcha a sklad pro OÚ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ntáž plastových oken do zasedací místnosti a na W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pojení na vodu a odpad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vod elektřin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házení jádra ve všech místnostech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ovace stropů v zasedací místnosti, WC, sprchách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končení skladu pro OÚ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montování okapů ze strany silnic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čištění dvora a prostranství kolem hasičárny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 technických prostředcích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ovace čerpadla u CAS 25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cká kontrola na PMS 12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uvedení do akceschopnosti druhé PMS 8 a její vybavení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ntáž dýchací techniky do CAS 25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ntáž radiostanice do CAS 25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lší brigády 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klizení sněhu ze hřbitova a jeho okolí (6. – 7. 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řezání keřů a větví stromů + úklid okolí (26. 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svoz větví okolo silnice do Hrušovy Lhoty (11. 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držování dětského hřiště (během roku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voz větví (15. 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hotovení 12ti laviček pro různé účely (30. 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čení trávy v prostranství obce (10. – 15. 5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čení trávy v prostranství obce (26. - 28. 5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vyřezání a úklid spadlých stromů v parku (22. 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čištění parku a přípravy na pouť (24. – 28.7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čištění silnice v Kvasejovicích, příprava podkladu a obrubníků na novou silnici a položení 50 m kanalizace (4 víkendy - září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rozestavění a následný úklid klecí pro výstavu koček v Jindřichově Hradci (9. a 11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ndání tašek a latí ze starého krovu v Zaluží (12. 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řezání dřeva pro vytápění nové hasičárny (26. 11.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ČINNOST PRO VEŘEJNOST MIMO BRIGÁD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tavění vánočního stromu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tavění čarodejn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vění máj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pořádání dětského dn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ředvedení zásahu na hořícím autě veřejnost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uťová taneční zábav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uťová discoték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tbalový turnaj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ředváděcí akce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kulášská besídka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ŠKOLENÍ A KURZY: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dravotnický kurz červeného kříže (13. 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itva - testování nových zdravotníků (30. 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školení rádiového provozu radiostanic (9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školení nositelů dýchací techniky (17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lygon – praktický výcvik CHTS (24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školení strojníků (28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školení velitelů (30. 9.)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OSTATNÍ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va dny u SDH Stachy na horách (8. 1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32"/>
        </w:rPr>
        <w:t>poslední rozloučení s Luďkem Novotným (9. 2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sjezdu delegátů OSH ČMS za okrsek Soběslav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stní pochvala za nejlépe vybavenou jednotku JPO V od HZS Tábor (30. 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řidělení grandu pro jihočeský kraj (11. 11.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03:00Z</dcterms:created>
  <dc:creator>Michal Paleček</dc:creator>
  <dc:description/>
  <dc:language>en-US</dc:language>
  <cp:lastModifiedBy>Michal Paleček</cp:lastModifiedBy>
  <cp:lastPrinted>2004-12-03T19:22:00Z</cp:lastPrinted>
  <dcterms:modified xsi:type="dcterms:W3CDTF">2006-01-06T13:52:00Z</dcterms:modified>
  <cp:revision>5</cp:revision>
  <dc:subject/>
  <dc:title> </dc:title>
</cp:coreProperties>
</file>