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TRUČNÝ VÝKAZ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O ČINNOSTI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DH PŘEHOŘOV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  <w:b w:val="false"/>
          <w:bCs w:val="false"/>
        </w:rPr>
        <w:t>ZA ROK 2007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leček</w:t>
      </w:r>
    </w:p>
    <w:p>
      <w:pPr>
        <w:pStyle w:val="TextBody"/>
        <w:ind w:left="708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31. 12. 2007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ZÁSAHY A VÝJEZDY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27.1.) Odstranění stromu na komunikaci směr Hrušova Lhot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3.3.) Technická pomoc - vyčištění kanalizace v obci Roud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19.8.) Požár - kontejneru v Přehořov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26.8.) Technická pomoc - čerpání studny v Mez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2.9.) Požár - hospodářského stavení v obci Dvor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10.11.) Technická pomoc - čerpání studny v obci Sedleč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1.12.) Dopravní nehoda - vyproštění vozidla (směr Hrušova Lhot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VLASTNÍ ZAŘÍZENÍ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Nákup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motorová pila husquarna 365 xp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svolávací systém pro jednotku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doplňky ke stejnokrojům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řevážná většina veškerých brigádnických hodin byla odpracována na nové hasičárně a celém areálu (pergola, hasičská klubovna, Obecní úřad). Dále se pokračuje v dostavění malé garáže za šatnami v nové hasičárně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Na technických prostředcích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technická kontrola na CAS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montáž navijáku na CA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Další brigády pro Obec 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zbourání staré váhy v Kvasejovicí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yřezávání stromů okolo potoka v Přehořov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sečení trávy v obci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udržování dětského hřiště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úklid parku, parketu a prostranství obce na pouť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klid hřbitov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ČINNOST PRO VEŘEJNOST MIMO BRIGÁD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dovoz vody do studní 127x = 444,5 m</w:t>
      </w:r>
      <w:r>
        <w:rPr>
          <w:rFonts w:cs="Times New Roman" w:ascii="Times New Roman" w:hAnsi="Times New Roman"/>
          <w:b w:val="false"/>
          <w:bCs w:val="false"/>
          <w:sz w:val="3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= 444 500 l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ystavění čarodejnic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stavění máj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uspořádání dětského dn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ředpouťová zábav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fotbalový turnaj dorostenců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ouťový fotbalový turnaj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mikulášská besídk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ystavění vánočního stromu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ŠKOLENÍ A KURZY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motorových pil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a výcvik nositelů dýchací technik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strojníků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řidičů (modré majáky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velitelů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ostatní školení předepsaná GŘ HZS na rok 2007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oslední rozloučení s Radimem Maškem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čast na hasičském plesu v Bechyni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ystavění pergoly u klubovn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čerpání rybníčku u p. Kundrát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otevření nové hasičské zbrojnice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oslavy 111. výročí založení SDH Přehořo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Michal Paleček</dc:creator>
  <dc:description/>
  <dc:language>en-US</dc:language>
  <cp:lastModifiedBy>Michal Paleček</cp:lastModifiedBy>
  <cp:lastPrinted>2008-01-31T12:55:00Z</cp:lastPrinted>
  <dcterms:modified xsi:type="dcterms:W3CDTF">2008-01-31T11:57:00Z</dcterms:modified>
  <cp:revision>7</cp:revision>
  <dc:subject/>
  <dc:title> </dc:title>
</cp:coreProperties>
</file>