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Impact" w:hAnsi="Impact" w:cs="Impact"/>
          <w:b w:val="false"/>
          <w:b w:val="false"/>
          <w:bCs w:val="false"/>
        </w:rPr>
      </w:pPr>
      <w:r>
        <w:rPr>
          <w:rFonts w:cs="Impact" w:ascii="Impact" w:hAnsi="Impact"/>
          <w:b w:val="false"/>
          <w:bCs w:val="false"/>
        </w:rPr>
      </w:r>
    </w:p>
    <w:p>
      <w:pPr>
        <w:pStyle w:val="TextBody"/>
        <w:rPr>
          <w:rFonts w:ascii="Impact" w:hAnsi="Impact" w:cs="Impact"/>
          <w:b w:val="false"/>
          <w:b w:val="false"/>
          <w:bCs w:val="false"/>
        </w:rPr>
      </w:pPr>
      <w:r>
        <w:rPr>
          <w:rFonts w:cs="Impact" w:ascii="Impact" w:hAnsi="Impact"/>
          <w:b w:val="false"/>
          <w:bCs w:val="false"/>
        </w:rPr>
      </w:r>
    </w:p>
    <w:p>
      <w:pPr>
        <w:pStyle w:val="TextBody"/>
        <w:rPr>
          <w:rFonts w:ascii="Impact" w:hAnsi="Impact" w:cs="Impact"/>
          <w:b w:val="false"/>
          <w:b w:val="false"/>
          <w:bCs w:val="false"/>
        </w:rPr>
      </w:pPr>
      <w:r>
        <w:rPr>
          <w:rFonts w:cs="Impact" w:ascii="Impact" w:hAnsi="Impact"/>
          <w:b w:val="false"/>
          <w:bCs w:val="false"/>
        </w:rPr>
      </w:r>
    </w:p>
    <w:p>
      <w:pPr>
        <w:pStyle w:val="TextBody"/>
        <w:rPr>
          <w:rFonts w:ascii="Impact" w:hAnsi="Impact" w:cs="Impact"/>
          <w:b w:val="false"/>
          <w:b w:val="false"/>
          <w:bCs w:val="false"/>
        </w:rPr>
      </w:pPr>
      <w:r>
        <w:rPr>
          <w:rFonts w:cs="Impact" w:ascii="Impact" w:hAnsi="Impact"/>
          <w:b w:val="false"/>
          <w:bCs w:val="false"/>
        </w:rPr>
        <w:t xml:space="preserve">STRUČNÝ VÝKAZ </w:t>
      </w:r>
    </w:p>
    <w:p>
      <w:pPr>
        <w:pStyle w:val="TextBody"/>
        <w:rPr>
          <w:rFonts w:ascii="Impact" w:hAnsi="Impact" w:cs="Impact"/>
          <w:b w:val="false"/>
          <w:b w:val="false"/>
          <w:bCs w:val="false"/>
        </w:rPr>
      </w:pPr>
      <w:r>
        <w:rPr>
          <w:rFonts w:cs="Impact" w:ascii="Impact" w:hAnsi="Impact"/>
          <w:b w:val="false"/>
          <w:bCs w:val="false"/>
        </w:rPr>
        <w:t xml:space="preserve">O ČINNOSTI </w:t>
      </w:r>
    </w:p>
    <w:p>
      <w:pPr>
        <w:pStyle w:val="TextBody"/>
        <w:rPr>
          <w:rFonts w:ascii="Impact" w:hAnsi="Impact" w:cs="Impact"/>
          <w:b w:val="false"/>
          <w:b w:val="false"/>
          <w:bCs w:val="false"/>
        </w:rPr>
      </w:pPr>
      <w:r>
        <w:rPr>
          <w:rFonts w:cs="Impact" w:ascii="Impact" w:hAnsi="Impact"/>
          <w:b w:val="false"/>
          <w:bCs w:val="false"/>
        </w:rPr>
        <w:t xml:space="preserve">SDH PŘEHOŘOV </w:t>
      </w:r>
    </w:p>
    <w:p>
      <w:pPr>
        <w:pStyle w:val="TextBody"/>
        <w:rPr>
          <w:rFonts w:ascii="Impact" w:hAnsi="Impact" w:cs="Impact"/>
        </w:rPr>
      </w:pPr>
      <w:r>
        <w:rPr>
          <w:rFonts w:cs="Impact" w:ascii="Impact" w:hAnsi="Impact"/>
          <w:b w:val="false"/>
          <w:bCs w:val="false"/>
        </w:rPr>
        <w:t>ZA ROK 2008</w:t>
      </w:r>
    </w:p>
    <w:p>
      <w:pPr>
        <w:pStyle w:val="TextBody"/>
        <w:jc w:val="left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TextBody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leček</w:t>
      </w:r>
    </w:p>
    <w:p>
      <w:pPr>
        <w:pStyle w:val="TextBody"/>
        <w:ind w:left="70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31. 12. 2008</w:t>
      </w:r>
    </w:p>
    <w:p>
      <w:pPr>
        <w:pStyle w:val="TextBody"/>
        <w:jc w:val="left"/>
        <w:rPr>
          <w:rFonts w:ascii="Times New Roman" w:hAnsi="Times New Roman" w:cs="Times New Roman"/>
          <w:sz w:val="32"/>
          <w:szCs w:val="20"/>
          <w:u w:val="single"/>
        </w:rPr>
      </w:pPr>
      <w:r>
        <w:rPr>
          <w:rFonts w:cs="Times New Roman" w:ascii="Times New Roman" w:hAnsi="Times New Roman"/>
          <w:sz w:val="32"/>
          <w:szCs w:val="20"/>
          <w:u w:val="single"/>
        </w:rPr>
      </w:r>
      <w:r>
        <w:br w:type="page"/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bCs w:val="false"/>
          <w:sz w:val="32"/>
          <w:u w:val="single"/>
        </w:rPr>
        <w:t>ZÁSAHY</w:t>
      </w:r>
      <w:r>
        <w:rPr>
          <w:rFonts w:cs="Times New Roman" w:ascii="Times New Roman" w:hAnsi="Times New Roman"/>
          <w:b w:val="false"/>
          <w:bCs w:val="false"/>
          <w:sz w:val="32"/>
        </w:rPr>
        <w:t>: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 xml:space="preserve">(10.1.) </w:t>
        <w:tab/>
        <w:t>Požár – kontejner u hřbitova, Přehořov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468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 xml:space="preserve">(19.2.) </w:t>
        <w:tab/>
        <w:t>Požár – myslivecká klubovna, Kvasejovic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468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 xml:space="preserve">(1.3.) </w:t>
        <w:tab/>
        <w:t xml:space="preserve">Živelní pohroma – odstranění stromů a větví, Krotějov,   </w:t>
        <w:br/>
        <w:t xml:space="preserve">                           Kvasejovice, Mezná, Chlebov, Přehořov, Lžín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468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32"/>
        </w:rPr>
        <w:t xml:space="preserve">(15.6.) </w:t>
        <w:tab/>
        <w:t>Technická pomoc - čerpání studny, Sedlečk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468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>(2.7.)</w:t>
        <w:tab/>
        <w:t>Požár – tráva u železničního náspu, Veselí nad Lužnicí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468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  <w:lang w:val="en-US"/>
        </w:rPr>
        <w:t xml:space="preserve">(26.7.) </w:t>
        <w:tab/>
        <w:t>Požární dozor - ohňostroj Sedlečk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468" w:hanging="360"/>
        <w:jc w:val="left"/>
        <w:rPr/>
      </w:pPr>
      <w:r>
        <w:rPr>
          <w:rFonts w:cs="Times New Roman" w:ascii="Times New Roman" w:hAnsi="Times New Roman"/>
          <w:b w:val="false"/>
          <w:bCs w:val="false"/>
          <w:sz w:val="32"/>
        </w:rPr>
        <w:t xml:space="preserve">(29.7.) </w:t>
        <w:tab/>
        <w:t>Požár – strniště a sběrací vůz, Chlebov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468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 xml:space="preserve">(31.7.) </w:t>
        <w:tab/>
        <w:t>Požár – strniště, Přehořov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3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 xml:space="preserve">(31.7.) </w:t>
        <w:tab/>
        <w:t xml:space="preserve">Živelní pohroma – odstranění stromů a větví, Chlebov,  </w:t>
        <w:br/>
        <w:t xml:space="preserve">                           Mezná, Soběslav</w:t>
      </w:r>
    </w:p>
    <w:p>
      <w:pPr>
        <w:pStyle w:val="TextBody"/>
        <w:ind w:right="-468" w:hanging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 xml:space="preserve">-   (13.9.) </w:t>
        <w:tab/>
        <w:t>Technická pomoc – čerpání studny, Přehořov</w:t>
      </w:r>
    </w:p>
    <w:p>
      <w:pPr>
        <w:pStyle w:val="TextBody"/>
        <w:ind w:right="-468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32"/>
        </w:rPr>
        <w:t xml:space="preserve">-   (27.9.) </w:t>
        <w:tab/>
        <w:t>Požární asistence – cyklomaraton, Soběslav</w:t>
      </w:r>
    </w:p>
    <w:p>
      <w:pPr>
        <w:pStyle w:val="TextBody"/>
        <w:ind w:right="-468" w:hanging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 xml:space="preserve">-   (27.9.) </w:t>
        <w:tab/>
        <w:t>Požár – lípa, Přehořov</w:t>
      </w:r>
    </w:p>
    <w:p>
      <w:pPr>
        <w:pStyle w:val="TextBody"/>
        <w:ind w:right="-468" w:hanging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>-   (31.12.)</w:t>
        <w:tab/>
        <w:t>Požár – žok listí na hřbitově, Přehořov</w:t>
      </w:r>
    </w:p>
    <w:p>
      <w:pPr>
        <w:pStyle w:val="TextBody"/>
        <w:ind w:right="-468" w:hanging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</w:r>
    </w:p>
    <w:p>
      <w:pPr>
        <w:pStyle w:val="TextBody"/>
        <w:ind w:right="-468" w:hanging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32"/>
          <w:u w:val="single"/>
        </w:rPr>
        <w:t>CVIČENÍ: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32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468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 xml:space="preserve">(8.5.) </w:t>
        <w:tab/>
        <w:t>Taktické cvičení – požár v objektu “pivovaru”</w:t>
      </w:r>
    </w:p>
    <w:p>
      <w:pPr>
        <w:pStyle w:val="TextBody"/>
        <w:ind w:right="-468" w:hanging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>-   (7.-9.11.) 13. soustředění hasičů a záchranářů, Bechyně (4 zásahy)</w:t>
      </w:r>
    </w:p>
    <w:p>
      <w:pPr>
        <w:pStyle w:val="TextBody"/>
        <w:ind w:right="-468" w:hanging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>-   (8.12.)</w:t>
        <w:tab/>
        <w:t>Taktické cvičení – požár pilnice, Jih. dřev. závody Soběslav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32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32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color w:val="0000FF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  <w:u w:val="single"/>
        </w:rPr>
        <w:t>SOUTĚŽE</w:t>
      </w:r>
      <w:r>
        <w:rPr>
          <w:rFonts w:cs="Times New Roman" w:ascii="Times New Roman" w:hAnsi="Times New Roman"/>
          <w:b w:val="false"/>
          <w:bCs w:val="false"/>
          <w:sz w:val="32"/>
        </w:rPr>
        <w:t>: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color w:val="0000FF"/>
          <w:sz w:val="32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3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>(24.5)  Svinky:           A – 1.místo, B – 3.míst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 xml:space="preserve">(7.6.)   Pleše: </w:t>
        <w:tab/>
        <w:t xml:space="preserve">    A – 1.místo, B – 6.místo</w:t>
      </w:r>
    </w:p>
    <w:p>
      <w:pPr>
        <w:pStyle w:val="TextBody"/>
        <w:ind w:left="1416" w:hanging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32"/>
        </w:rPr>
        <w:tab/>
        <w:tab/>
        <w:t xml:space="preserve">     </w:t>
        <w:tab/>
        <w:tab/>
        <w:t xml:space="preserve">   pivní štafeta: 2.míst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left"/>
        <w:rPr/>
      </w:pPr>
      <w:r>
        <w:rPr>
          <w:rFonts w:cs="Times New Roman" w:ascii="Times New Roman" w:hAnsi="Times New Roman"/>
          <w:b w:val="false"/>
          <w:bCs w:val="false"/>
          <w:sz w:val="32"/>
        </w:rPr>
        <w:t>(21.6.) Kvasejovice:  A – 4.místo, B – 8. míst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 xml:space="preserve">(19.7.) Dírná: </w:t>
        <w:tab/>
        <w:t xml:space="preserve">    A – 4.místo, B – DNF</w:t>
      </w:r>
    </w:p>
    <w:p>
      <w:pPr>
        <w:pStyle w:val="TextBody"/>
        <w:ind w:left="1416" w:hanging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32"/>
        </w:rPr>
        <w:tab/>
        <w:tab/>
        <w:t xml:space="preserve">     </w:t>
        <w:tab/>
        <w:t xml:space="preserve">            pivní štafeta: 4.místo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>-   (9.8.)   Klenovice:      A – 8.místo, B – 9.místo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>-   (20.9.) Veselí n/Luž.: A – 6.místo, B – 8.místo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color w:val="0000FF"/>
          <w:sz w:val="32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32"/>
        </w:rPr>
      </w:r>
    </w:p>
    <w:p>
      <w:pPr>
        <w:pStyle w:val="TextBody"/>
        <w:ind w:firstLine="360"/>
        <w:jc w:val="left"/>
        <w:rPr/>
      </w:pPr>
      <w:r>
        <w:rPr>
          <w:rFonts w:cs="Times New Roman" w:ascii="Times New Roman" w:hAnsi="Times New Roman"/>
          <w:b w:val="false"/>
          <w:bCs w:val="false"/>
          <w:sz w:val="32"/>
        </w:rPr>
        <w:t>Z celkových 140 SDH v okrese Tábor: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>Přehořov A: 19. místo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>Přehořov B: 63. místo</w:t>
      </w:r>
      <w:r>
        <w:br w:type="page"/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bCs w:val="false"/>
          <w:sz w:val="32"/>
          <w:u w:val="single"/>
        </w:rPr>
        <w:t>VLASTNÍ ZAŘÍZENÍ</w:t>
      </w:r>
      <w:r>
        <w:rPr>
          <w:rFonts w:cs="Times New Roman" w:ascii="Times New Roman" w:hAnsi="Times New Roman"/>
          <w:b w:val="false"/>
          <w:bCs w:val="false"/>
          <w:sz w:val="32"/>
        </w:rPr>
        <w:t>: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>Nákup: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FF"/>
          <w:sz w:val="32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32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>Plovoucí čerpadlo NIAGARA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>2ks kapesních radiostanic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>3ks zásahových rukavic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>maska k dýchacímu přístroji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 xml:space="preserve">nová trička 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>projektor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>VW Transporter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>Sponzorské dary: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>3ks dýchacích přístrojů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>-</w:t>
        <w:tab/>
        <w:t>vyprošťovací nůžky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>-</w:t>
        <w:tab/>
        <w:t>DVD kino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>-</w:t>
        <w:tab/>
        <w:t>sud na vapex</w:t>
      </w:r>
    </w:p>
    <w:p>
      <w:pPr>
        <w:pStyle w:val="TextBody"/>
        <w:tabs>
          <w:tab w:val="clear" w:pos="708"/>
          <w:tab w:val="left" w:pos="144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 xml:space="preserve">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bCs w:val="false"/>
          <w:sz w:val="32"/>
          <w:u w:val="single"/>
        </w:rPr>
        <w:t>BRIGÁDY</w:t>
      </w:r>
      <w:r>
        <w:rPr>
          <w:rFonts w:cs="Times New Roman" w:ascii="Times New Roman" w:hAnsi="Times New Roman"/>
          <w:b w:val="false"/>
          <w:bCs w:val="false"/>
          <w:sz w:val="32"/>
        </w:rPr>
        <w:t>: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>Na objektech: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color w:val="0000FF"/>
          <w:sz w:val="32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32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>výstavba garáže pro automobil na technické zásahy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>rekonstrukce krovu nové zbrojnice (nátěr latí)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>úklid dvora pro provedení opravy krovu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color w:val="0000FF"/>
          <w:sz w:val="32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3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>Na technických prostředcích: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32"/>
        </w:rPr>
        <w:t>technická kontrola na CAS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 xml:space="preserve">údržba a opravy techniky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FF"/>
          <w:sz w:val="32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3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>Další brigády: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color w:val="0000FF"/>
          <w:sz w:val="32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32"/>
        </w:rPr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>zajištění krovu po požáru v myslivně, zbourání komínu, oprava krytiny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 xml:space="preserve">sečení trávy v obci 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>betonování základu pod voliéru (Nechutný st.)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>udržování dětského hřiště (během roku)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 xml:space="preserve">úklid parku, parketu a prostranství obce na pouť 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>úklid a sečení na hřbitově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32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color w:val="0000FF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  <w:u w:val="single"/>
        </w:rPr>
        <w:t>ČINNOST PRO VEŘEJNOST MIMO BRIGÁD</w:t>
      </w:r>
      <w:r>
        <w:rPr>
          <w:rFonts w:cs="Times New Roman" w:ascii="Times New Roman" w:hAnsi="Times New Roman"/>
          <w:b w:val="false"/>
          <w:bCs w:val="false"/>
          <w:sz w:val="32"/>
        </w:rPr>
        <w:t>: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FF"/>
          <w:sz w:val="32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32"/>
        </w:rPr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32"/>
        </w:rPr>
        <w:t>dovoz vody do 50x = 175 m</w:t>
      </w:r>
      <w:r>
        <w:rPr>
          <w:rFonts w:cs="Times New Roman" w:ascii="Times New Roman" w:hAnsi="Times New Roman"/>
          <w:b w:val="false"/>
          <w:bCs w:val="false"/>
          <w:sz w:val="32"/>
          <w:vertAlign w:val="superscript"/>
        </w:rPr>
        <w:t>3</w:t>
      </w:r>
      <w:r>
        <w:rPr>
          <w:rFonts w:cs="Times New Roman" w:ascii="Times New Roman" w:hAnsi="Times New Roman"/>
          <w:b w:val="false"/>
          <w:bCs w:val="false"/>
          <w:sz w:val="32"/>
        </w:rPr>
        <w:t xml:space="preserve"> = 175 000 l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>pálení čarodejnic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>stavění máje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>taneční zábava pod pergolou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>uspořádání dětského dne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>fotbalový turnaj dorostenců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>předpouťová discotéka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>pouťový fotbalový turnaj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>pouťová zábava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>mikulášská besídka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>vystavění vánočního stromu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color w:val="0000FF"/>
          <w:sz w:val="32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3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32"/>
          <w:u w:val="single"/>
        </w:rPr>
        <w:t>ŠKOLENÍ A KURZY: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FF"/>
          <w:sz w:val="32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32"/>
          <w:u w:val="single"/>
        </w:rPr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>školení a výcvik nositelů dýchací techniky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>školení první pomoci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 xml:space="preserve">ostatní školení předepsaná na rok 2008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32"/>
          <w:u w:val="single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bCs w:val="false"/>
          <w:sz w:val="32"/>
          <w:u w:val="single"/>
        </w:rPr>
        <w:t>OSTATNÍ</w:t>
      </w:r>
      <w:r>
        <w:rPr>
          <w:rFonts w:cs="Times New Roman" w:ascii="Times New Roman" w:hAnsi="Times New Roman"/>
          <w:b w:val="false"/>
          <w:bCs w:val="false"/>
          <w:sz w:val="32"/>
        </w:rPr>
        <w:t>: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>poslední rozloučení s Jaroslavem Voráčkem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>kompletace a zprovoznění svolávacího a informačního systému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>spuštění ostrého provozu internetových stránek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>vepřové hody pro hasiče z Bechyně za pomoc při 111. výročí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>účast na hasičském plese v Bechyni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32"/>
        </w:rPr>
        <w:t>navázání partnerství s obcí Kvasejovice-Stuchanov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>účast na tradičním derby Kvasejovice-Stuchanov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>účast na turnaji v prší Kvasejovice-Stuchanov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>účast na VVH v Kvasejovicích-Stuchanově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>založení družstva žen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</w:r>
    </w:p>
    <w:sectPr>
      <w:type w:val="nextPage"/>
      <w:pgSz w:w="11906" w:h="16838"/>
      <w:pgMar w:left="1417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1:49:00Z</dcterms:created>
  <dc:creator>Michal Paleček</dc:creator>
  <dc:description/>
  <dc:language>en-US</dc:language>
  <cp:lastModifiedBy>Michal Paleček</cp:lastModifiedBy>
  <cp:lastPrinted>2008-01-31T12:55:00Z</cp:lastPrinted>
  <dcterms:modified xsi:type="dcterms:W3CDTF">2009-01-02T13:53:00Z</dcterms:modified>
  <cp:revision>10</cp:revision>
  <dc:subject/>
  <dc:title> </dc:title>
</cp:coreProperties>
</file>