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Impact" w:hAnsi="Impact" w:cs="Impact"/>
          <w:b w:val="false"/>
          <w:b w:val="false"/>
          <w:bCs w:val="false"/>
        </w:rPr>
      </w:pPr>
      <w:r>
        <w:rPr>
          <w:rFonts w:cs="Impact" w:ascii="Impact" w:hAnsi="Impact"/>
          <w:b w:val="false"/>
          <w:bCs w:val="false"/>
        </w:rPr>
      </w:r>
    </w:p>
    <w:p>
      <w:pPr>
        <w:pStyle w:val="TextBody"/>
        <w:rPr>
          <w:rFonts w:ascii="Impact" w:hAnsi="Impact" w:cs="Impact"/>
          <w:b w:val="false"/>
          <w:b w:val="false"/>
          <w:bCs w:val="false"/>
        </w:rPr>
      </w:pPr>
      <w:r>
        <w:rPr>
          <w:rFonts w:cs="Impact" w:ascii="Impact" w:hAnsi="Impact"/>
          <w:b w:val="false"/>
          <w:bCs w:val="false"/>
        </w:rPr>
      </w:r>
    </w:p>
    <w:p>
      <w:pPr>
        <w:pStyle w:val="TextBody"/>
        <w:rPr>
          <w:rFonts w:ascii="Impact" w:hAnsi="Impact" w:cs="Impact"/>
          <w:b w:val="false"/>
          <w:b w:val="false"/>
          <w:bCs w:val="false"/>
        </w:rPr>
      </w:pPr>
      <w:r>
        <w:rPr>
          <w:rFonts w:cs="Impact" w:ascii="Impact" w:hAnsi="Impact"/>
          <w:b w:val="false"/>
          <w:bCs w:val="false"/>
        </w:rPr>
      </w:r>
    </w:p>
    <w:p>
      <w:pPr>
        <w:pStyle w:val="TextBody"/>
        <w:rPr>
          <w:rFonts w:ascii="Impact" w:hAnsi="Impact" w:cs="Impact"/>
          <w:b w:val="false"/>
          <w:b w:val="false"/>
          <w:bCs w:val="false"/>
        </w:rPr>
      </w:pPr>
      <w:r>
        <w:rPr>
          <w:rFonts w:cs="Impact" w:ascii="Impact" w:hAnsi="Impact"/>
          <w:b w:val="false"/>
          <w:bCs w:val="false"/>
        </w:rPr>
        <w:t xml:space="preserve">STRUČNÝ VÝKAZ </w:t>
      </w:r>
    </w:p>
    <w:p>
      <w:pPr>
        <w:pStyle w:val="TextBody"/>
        <w:rPr>
          <w:rFonts w:ascii="Impact" w:hAnsi="Impact" w:cs="Impact"/>
          <w:b w:val="false"/>
          <w:b w:val="false"/>
          <w:bCs w:val="false"/>
        </w:rPr>
      </w:pPr>
      <w:r>
        <w:rPr>
          <w:rFonts w:cs="Impact" w:ascii="Impact" w:hAnsi="Impact"/>
          <w:b w:val="false"/>
          <w:bCs w:val="false"/>
        </w:rPr>
        <w:t xml:space="preserve">O ČINNOSTI </w:t>
      </w:r>
    </w:p>
    <w:p>
      <w:pPr>
        <w:pStyle w:val="TextBody"/>
        <w:rPr>
          <w:rFonts w:ascii="Impact" w:hAnsi="Impact" w:cs="Impact"/>
          <w:b w:val="false"/>
          <w:b w:val="false"/>
          <w:bCs w:val="false"/>
        </w:rPr>
      </w:pPr>
      <w:r>
        <w:rPr>
          <w:rFonts w:cs="Impact" w:ascii="Impact" w:hAnsi="Impact"/>
          <w:b w:val="false"/>
          <w:bCs w:val="false"/>
        </w:rPr>
        <w:t xml:space="preserve">SDH PŘEHOŘOV </w:t>
      </w:r>
    </w:p>
    <w:p>
      <w:pPr>
        <w:pStyle w:val="TextBody"/>
        <w:rPr>
          <w:rFonts w:ascii="Impact" w:hAnsi="Impact" w:cs="Impact"/>
        </w:rPr>
      </w:pPr>
      <w:r>
        <w:rPr>
          <w:rFonts w:cs="Impact" w:ascii="Impact" w:hAnsi="Impact"/>
          <w:b w:val="false"/>
          <w:bCs w:val="false"/>
        </w:rPr>
        <w:t>ZA ROK 2012</w:t>
      </w:r>
    </w:p>
    <w:p>
      <w:pPr>
        <w:pStyle w:val="TextBody"/>
        <w:jc w:val="left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TextBody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leček</w:t>
      </w:r>
    </w:p>
    <w:p>
      <w:pPr>
        <w:pStyle w:val="TextBody"/>
        <w:ind w:left="70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31. 12. 2012</w:t>
      </w:r>
    </w:p>
    <w:p>
      <w:pPr>
        <w:pStyle w:val="TextBody"/>
        <w:jc w:val="left"/>
        <w:rPr>
          <w:rFonts w:ascii="Times New Roman" w:hAnsi="Times New Roman" w:cs="Times New Roman"/>
          <w:sz w:val="32"/>
          <w:szCs w:val="20"/>
          <w:u w:val="single"/>
        </w:rPr>
      </w:pPr>
      <w:r>
        <w:rPr>
          <w:rFonts w:cs="Times New Roman" w:ascii="Times New Roman" w:hAnsi="Times New Roman"/>
          <w:sz w:val="32"/>
          <w:szCs w:val="20"/>
          <w:u w:val="single"/>
        </w:rPr>
      </w:r>
      <w:r>
        <w:br w:type="page"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32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ZÁSAHY</w:t>
      </w:r>
      <w:r>
        <w:rPr>
          <w:rFonts w:cs="Times New Roman" w:ascii="Times New Roman" w:hAnsi="Times New Roman"/>
          <w:b w:val="false"/>
          <w:bCs w:val="false"/>
          <w:sz w:val="28"/>
        </w:rPr>
        <w:t>: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7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(23.3.) </w:t>
        <w:tab/>
        <w:t>Požár – biologický odpad na skládce, Kvasejovic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7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(23.3.) </w:t>
        <w:tab/>
        <w:t>Požár – tráva a vrak auta, Chlebov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468" w:hanging="36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(1.7.)</w:t>
        <w:tab/>
        <w:t>Technická pomoc – spadlé stromy, Přehořov – Chlebov, Mezná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468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(1.7.)</w:t>
        <w:tab/>
        <w:t>Technická pomoc – spadlý strom, Přehořov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468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(4.7.)</w:t>
        <w:tab/>
        <w:t>Technická pomoc – spadlý strom, Přehořov – Chlebov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468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(5.7.)</w:t>
        <w:tab/>
        <w:t>Technická pomoc – spadlé stromy, Řípec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468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(5.7.)</w:t>
        <w:tab/>
        <w:t>Technická pomoc – spadlé stromy, Veselí n/Luž – Drahov - Pleš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468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(28.7.)</w:t>
        <w:tab/>
        <w:t>Technická pomoc – čerpání vody, Soběslav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468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(28.7.)</w:t>
        <w:tab/>
        <w:t>Požár – rodinný dům od zásahu bleskem, Klenovic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468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(28.7.)</w:t>
        <w:tab/>
        <w:t>Technická pomoc – spadlé stromy, Rybova Lhota - Želeč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7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(31.7.)</w:t>
        <w:tab/>
        <w:t>Požár – vepřín, Zvěrotic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7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(12.8.)</w:t>
        <w:tab/>
        <w:t>Technická pomoc – čerpání vody, Přehořov č.p. 20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7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(13.10.) </w:t>
        <w:tab/>
        <w:t>Technická pomoc – likvidace obtížného hmyzu, Přehořov č.p. 61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7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(10.12.)</w:t>
        <w:tab/>
        <w:t>Technická pomoc – vyproštění kamionu, Přehořov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468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(10.12.) </w:t>
        <w:tab/>
        <w:t>Technická pomoc – odstranění stromů, Hrušova Lhota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VÝCVIK A ŠKOLENÍ</w:t>
      </w:r>
    </w:p>
    <w:p>
      <w:pPr>
        <w:pStyle w:val="TextBody"/>
        <w:ind w:right="-468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TextBody"/>
        <w:ind w:right="-468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-   výcvik nositelů dýchací techniky (únor, květen, srpen, listopad)</w:t>
      </w:r>
    </w:p>
    <w:p>
      <w:pPr>
        <w:pStyle w:val="TextBody"/>
        <w:ind w:right="23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-   taktické cvičení – požár objektu, Závsí (11.5.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-   ostatní školení předepsaná na rok 2012 (během roku)</w:t>
      </w:r>
    </w:p>
    <w:p>
      <w:pPr>
        <w:pStyle w:val="TextBody"/>
        <w:ind w:right="23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ab/>
      </w:r>
    </w:p>
    <w:p>
      <w:pPr>
        <w:pStyle w:val="TextBody"/>
        <w:ind w:right="23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TextBody"/>
        <w:ind w:right="23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TextBody"/>
        <w:ind w:right="23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SOUTĚŽE</w:t>
      </w:r>
      <w:r>
        <w:rPr>
          <w:rFonts w:cs="Times New Roman" w:ascii="Times New Roman" w:hAnsi="Times New Roman"/>
          <w:b w:val="false"/>
          <w:bCs w:val="false"/>
          <w:sz w:val="28"/>
        </w:rPr>
        <w:t>: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(5.5)  Tučapy-okrsek:</w:t>
        <w:tab/>
        <w:t xml:space="preserve">     </w:t>
        <w:tab/>
        <w:t>A – 2. místo, B – 7. místo, Ž – 1. míst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(9.6.) Pleše: </w:t>
        <w:tab/>
        <w:t xml:space="preserve">  </w:t>
        <w:tab/>
        <w:tab/>
        <w:t>A – 7. místo, B – 10. Místo, Ž – 1. míst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1416" w:hanging="1416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(16.6.) Kardašova  Řečice:</w:t>
        <w:tab/>
        <w:t>A – 3. místo, B – „D“, Ž – „D“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1416" w:hanging="1416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(23.6.) Kvasejovice:       </w:t>
        <w:tab/>
        <w:t>A – 1. místo, B – 5. Míst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1416" w:hanging="1416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(30.6.) Mnich:</w:t>
        <w:tab/>
        <w:tab/>
        <w:tab/>
        <w:t>A – 3. míst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1416" w:hanging="1416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(30.6.) Tučapy (noční):</w:t>
        <w:tab/>
        <w:t xml:space="preserve">A – 2. místo, B – .místo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1416" w:hanging="1416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(7.7.) Dráchov:</w:t>
        <w:tab/>
        <w:tab/>
        <w:tab/>
        <w:t>A – 3. místo, B – 2. místo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-    (28.7.) Lžín:             </w:t>
        <w:tab/>
        <w:tab/>
        <w:t>M – 6. místo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-    (19.8.) Řípec:</w:t>
        <w:tab/>
        <w:tab/>
        <w:tab/>
        <w:t>A – 2. místo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-    (15.9.) Přehořov:</w:t>
        <w:tab/>
        <w:tab/>
        <w:t>PS 12: A – 1. místo, B – 6. místo, Ž – 1. místo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ab/>
        <w:tab/>
        <w:tab/>
        <w:tab/>
        <w:tab/>
        <w:t>PS 8: A – 2. místo, B – 4. Místo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-    (22.9.) Veselí nad Lužnicí:  M – 16. Místo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-    (29.9.) Klenovice:</w:t>
        <w:tab/>
        <w:tab/>
        <w:t>M – 3. místo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NÁKUP A DARY</w:t>
      </w:r>
      <w:r>
        <w:rPr>
          <w:rFonts w:cs="Times New Roman" w:ascii="Times New Roman" w:hAnsi="Times New Roman"/>
          <w:b w:val="false"/>
          <w:bCs w:val="false"/>
          <w:sz w:val="28"/>
        </w:rPr>
        <w:t>: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4x maska CM5 k dýchacímu přístroji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3x halogenová svítilna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2x neoprenové holiny – prsačky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15x kukla nehořlavá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Přetlakový ventilátor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Lano záchranné 60m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4x hasičský opasek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3x fixační krční límec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Ruční radiostanice Motorola CP160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2x ambuvak s resuscitační maskou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19x triko hasiči Přehořov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2x pracovní stejnokroj PSII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Bunda PSII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2x lano záchranné 30m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CAS - Tatra 815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Motorová řetězová pila Husqvarna (Sponzor ČEZ prostřednictvím SH ČMS)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Barvy na Tatra 815 v hodnotě cca 35.000,- (Sponzor p. M. Kadlec)</w:t>
      </w:r>
    </w:p>
    <w:p>
      <w:pPr>
        <w:pStyle w:val="TextBody"/>
        <w:tabs>
          <w:tab w:val="clear" w:pos="708"/>
          <w:tab w:val="left" w:pos="14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BRIGÁDY</w:t>
      </w:r>
      <w:r>
        <w:rPr>
          <w:rFonts w:cs="Times New Roman" w:ascii="Times New Roman" w:hAnsi="Times New Roman"/>
          <w:b w:val="false"/>
          <w:bCs w:val="false"/>
          <w:sz w:val="28"/>
        </w:rPr>
        <w:t>: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přestavba malé hasičské zbrojnice v Přehořově (leden-listopad)</w:t>
      </w:r>
    </w:p>
    <w:p>
      <w:pPr>
        <w:pStyle w:val="TextBody"/>
        <w:numPr>
          <w:ilvl w:val="1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Vyklizení</w:t>
      </w:r>
    </w:p>
    <w:p>
      <w:pPr>
        <w:pStyle w:val="TextBody"/>
        <w:numPr>
          <w:ilvl w:val="1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Vybourání všech příček</w:t>
      </w:r>
    </w:p>
    <w:p>
      <w:pPr>
        <w:pStyle w:val="TextBody"/>
        <w:numPr>
          <w:ilvl w:val="1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Oklepání a odvoz cihel</w:t>
      </w:r>
    </w:p>
    <w:p>
      <w:pPr>
        <w:pStyle w:val="TextBody"/>
        <w:numPr>
          <w:ilvl w:val="1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Zazdění starých futer</w:t>
      </w:r>
    </w:p>
    <w:p>
      <w:pPr>
        <w:pStyle w:val="TextBody"/>
        <w:numPr>
          <w:ilvl w:val="1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Oprava venkovních omítek</w:t>
      </w:r>
    </w:p>
    <w:p>
      <w:pPr>
        <w:pStyle w:val="TextBody"/>
        <w:numPr>
          <w:ilvl w:val="1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Zasekání nových elektrických rozvodů</w:t>
      </w:r>
    </w:p>
    <w:p>
      <w:pPr>
        <w:pStyle w:val="TextBody"/>
        <w:numPr>
          <w:ilvl w:val="1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Vestavba stropního trámu</w:t>
      </w:r>
    </w:p>
    <w:p>
      <w:pPr>
        <w:pStyle w:val="TextBody"/>
        <w:numPr>
          <w:ilvl w:val="1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Oprava vnitřních omítek</w:t>
      </w:r>
    </w:p>
    <w:p>
      <w:pPr>
        <w:pStyle w:val="TextBody"/>
        <w:numPr>
          <w:ilvl w:val="1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Natažení síťky na strop a oštukování</w:t>
      </w:r>
    </w:p>
    <w:p>
      <w:pPr>
        <w:pStyle w:val="TextBody"/>
        <w:numPr>
          <w:ilvl w:val="1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Štukování celé místnosti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pomoc hasičům z Bechyně na muzeu (31.3.)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práce na vratech v areálu hasičské zbrojnice (březen)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proplach kanalizace a mytí vozovky, Sedlečko u Soběslavě (21.4.)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požární asistence – ohnivá show Sedlečko u Sobělslavi (23.6)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oprava motoru na CAS 25 (17.7-21.7.)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výměna spojky na velitelském voze Škoda Pickup (4.-5.11.)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přestavba CAS 32 T-815 (říjen – prosinec)</w:t>
      </w:r>
    </w:p>
    <w:p>
      <w:pPr>
        <w:pStyle w:val="TextBody"/>
        <w:numPr>
          <w:ilvl w:val="1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demontáž čerpadla</w:t>
      </w:r>
    </w:p>
    <w:p>
      <w:pPr>
        <w:pStyle w:val="TextBody"/>
        <w:numPr>
          <w:ilvl w:val="1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odstrojení a demontáž dílů nástavby</w:t>
      </w:r>
    </w:p>
    <w:p>
      <w:pPr>
        <w:pStyle w:val="TextBody"/>
        <w:numPr>
          <w:ilvl w:val="1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demontáž nádrže</w:t>
      </w:r>
    </w:p>
    <w:p>
      <w:pPr>
        <w:pStyle w:val="TextBody"/>
        <w:numPr>
          <w:ilvl w:val="1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demontáž kabiny</w:t>
      </w:r>
    </w:p>
    <w:p>
      <w:pPr>
        <w:pStyle w:val="TextBody"/>
        <w:numPr>
          <w:ilvl w:val="1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přestavba nové dlouhé kabiny a její nandání na šasí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sundání tašek a rozebrání krovu na objektu bývalé myslivny (17.-18.11)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pomoc při demolici budovy bývalé myslivny (24.-25.11.)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čištění kanalizace v obci Mezná (25.11.)</w:t>
      </w:r>
    </w:p>
    <w:p>
      <w:pPr>
        <w:pStyle w:val="TextBody"/>
        <w:ind w:left="72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TextBody"/>
        <w:ind w:firstLine="36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Další :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úklidy v areálu hasičské zbrojnice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udržování dětského hřiště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udržování víceúčelového hřiště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udržování fotbalového hřiště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úklid parku, parketu a prostranství obce na pouť 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zkoušky a údržba hadic, techniky a dalších prostředků požární ochrany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ČINNOST PRO VEŘEJNOST</w:t>
      </w:r>
      <w:r>
        <w:rPr>
          <w:rFonts w:cs="Times New Roman" w:ascii="Times New Roman" w:hAnsi="Times New Roman"/>
          <w:b w:val="false"/>
          <w:bCs w:val="false"/>
          <w:sz w:val="28"/>
        </w:rPr>
        <w:t>: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dovoz vody 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maškarní průvod (18.2.)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pálení čarodějnic (30.4.)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stavění máje (30.4.)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orientační cyklozávod (26.5.)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uspořádání dětského dne (3.6.)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ukázka techniky na dětském dni v Mezné (9.6.)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ukázka techniky dětem Sedlečko u Soběslavi (30.6.)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ukázka techniky dětem na letním táboře v Dírné (12.7.)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taneční zábava PARKÁN (20.7.) 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diskotéka (27.7.)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svatoanenský fotbalový turnaj (28.7.)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taneční zábava Spino (29.7.) 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taneční zábava Tlustá Berta (2.9.)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ukázka techniky na srazu veteránů v Soběslavi (8.9.)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vystavění vánočního stromu (1.12.)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mikulášská besídka (8.12.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OSTATNÍ</w:t>
      </w:r>
      <w:r>
        <w:rPr>
          <w:rFonts w:cs="Times New Roman" w:ascii="Times New Roman" w:hAnsi="Times New Roman"/>
          <w:b w:val="false"/>
          <w:bCs w:val="false"/>
          <w:sz w:val="28"/>
        </w:rPr>
        <w:t>: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zabijačka (7.1.)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účast na hasičském plese v Bechyni (10.3.)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pohřeb p. Březiny – velitele JSDH Veselí n/Luž. (14.3.)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účast jako rozhodčí na soutěžích v požárním sportu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zastupování sboru na jednáních okrsku a okresu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účast na turnaji v prší Kvasejovice-Stuchanov (25.8.)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slavnosti zvonů v Soběslavi (22.9.)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účast na výroční schůzi v Kvasejovicích-Stuchanově (16.11.)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účast na výroční schůzi ve Lžíně (30.11.)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sectPr>
      <w:type w:val="nextPage"/>
      <w:pgSz w:w="11906" w:h="16838"/>
      <w:pgMar w:left="1417" w:right="110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2:59:00Z</dcterms:created>
  <dc:creator>Michal Paleček</dc:creator>
  <dc:description/>
  <cp:keywords/>
  <dc:language>en-US</dc:language>
  <cp:lastModifiedBy>Filip</cp:lastModifiedBy>
  <cp:lastPrinted>2010-01-07T12:05:00Z</cp:lastPrinted>
  <dcterms:modified xsi:type="dcterms:W3CDTF">2012-12-23T10:59:00Z</dcterms:modified>
  <cp:revision>13</cp:revision>
  <dc:subject/>
  <dc:title> </dc:title>
</cp:coreProperties>
</file>