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TRUČNÝ VÝKAZ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O ČINNOSTI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DH PŘEHOŘOV 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  <w:b w:val="false"/>
          <w:bCs w:val="false"/>
        </w:rPr>
        <w:t>ZA ROK 2013</w:t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(20.1.) </w:t>
        <w:tab/>
        <w:t>Dopravní nehoda - vytažení vozidla, Přehořov</w:t>
        <w:br/>
        <w:t xml:space="preserve">- (2.2.) </w:t>
        <w:tab/>
        <w:t>Technická pomoc - čerpání vody ze sklepů, Přehořov, č.p. 6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(24.2.)     Technická pomoc - spadlý strom na elektrické vedení, Kvasejovice</w:t>
        <w:br/>
        <w:t xml:space="preserve">- (13.4.) </w:t>
        <w:tab/>
        <w:t>Požár (planý poplach) - les, Lžín</w:t>
        <w:br/>
        <w:t xml:space="preserve">- (2.6.) </w:t>
        <w:tab/>
        <w:t xml:space="preserve">Technická pomoc - zatopená silnice Kvasejovice-Krotějov + monitoring </w:t>
        <w:br/>
        <w:t xml:space="preserve"> </w:t>
        <w:tab/>
        <w:tab/>
        <w:tab/>
        <w:tab/>
        <w:t xml:space="preserve">         toků</w:t>
        <w:br/>
        <w:t xml:space="preserve">- (3.6.) </w:t>
        <w:tab/>
        <w:t xml:space="preserve">Technická pomoc - čerpání vody, Přehořov č.p. 65, 66 + monitoring </w:t>
        <w:br/>
        <w:t xml:space="preserve">                                                  toků</w:t>
        <w:br/>
        <w:t xml:space="preserve">- (4.6.) </w:t>
        <w:tab/>
        <w:t>Technická pomoc - čerpání vody, Přehořov č.p. 28</w:t>
        <w:br/>
        <w:t xml:space="preserve">- (5.6.) </w:t>
        <w:tab/>
        <w:t>Technická pomoc - čerpání vody, Přehořov č.p. 41</w:t>
        <w:br/>
        <w:t xml:space="preserve">- (6.6.) </w:t>
        <w:tab/>
        <w:t>Technická pomoc - čerpání vody, Přehořov č.p. 28, 41</w:t>
        <w:br/>
        <w:t xml:space="preserve">- (7.6.) </w:t>
        <w:tab/>
        <w:t>Technická pomoc - čerpání vody, Kvasejovice č.p. 15</w:t>
        <w:br/>
        <w:t>- (9.-11.6.) Ostatní pomoc - monitoring Dírenského potoka</w:t>
        <w:br/>
        <w:t xml:space="preserve">- (4.8.) </w:t>
        <w:tab/>
        <w:t xml:space="preserve">Technická pomoc - odstranění stromů, Přehořov, Chlebov, Mezná, </w:t>
        <w:br/>
        <w:t xml:space="preserve">                                                  Lžín, Hrušova Lhota</w:t>
        <w:br/>
        <w:t xml:space="preserve">- (11.8.) </w:t>
        <w:tab/>
        <w:t>Technická pomoc - čerpání studny, Přehořov č.p. 18</w:t>
        <w:br/>
        <w:t xml:space="preserve">- (13.8.) </w:t>
        <w:tab/>
        <w:t>Technická pomoc - odstranění obtížného hmyzu, Kvasejovice č.p. 32</w:t>
        <w:br/>
        <w:t xml:space="preserve">- (17.8.) </w:t>
        <w:tab/>
        <w:t>Technická pomoc - čerpání studny, Kvasejovice č.p. 23</w:t>
        <w:br/>
        <w:t xml:space="preserve">- (26.9.) </w:t>
        <w:tab/>
        <w:t>Technická pomoc - spadlý strom, silnice Přehořov-Chlebov</w:t>
        <w:br/>
        <w:t xml:space="preserve">- (27.9.) </w:t>
        <w:tab/>
        <w:t>Technická pomoc - odstranění obtížného hmyzu, Přehořov č.p. 47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(30.11.) </w:t>
        <w:tab/>
        <w:t>Technická pomoc - čerpání vody ze studny a sklepa, Sedlečko č.p. 6 a 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VÝCVIK A ŠKOLENÍ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výcvik nositelů dýchací techniky (během rok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ostatní školení předepsaná na rok 2013 (během roku)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5.5)  Dvorce-okrsek:</w:t>
        <w:tab/>
        <w:t>A – 6. místo, B – 5. místo, Ž – 1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5.6.) Pleše: </w:t>
        <w:tab/>
        <w:t xml:space="preserve">  </w:t>
        <w:tab/>
        <w:tab/>
        <w:t>A – 1. místo, B – 3. místo, Ž – 2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2.6.) Kvasejovice:       </w:t>
        <w:tab/>
        <w:t>A – 6. místo, B – 8. mís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 (29.6.) Lžín:             </w:t>
        <w:tab/>
        <w:tab/>
        <w:t xml:space="preserve">A – 2. místo. B – 5. místo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 (18.8.) Řípec:</w:t>
        <w:tab/>
        <w:tab/>
        <w:tab/>
        <w:t>A – 3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4.8.) Klenovice:</w:t>
        <w:tab/>
        <w:tab/>
        <w:t>A – 1. místo, B – 2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2.9.)   Hodonice:</w:t>
        <w:tab/>
        <w:tab/>
        <w:t>A – 11. místo, B – 6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 (14.9.) Přehořov:</w:t>
        <w:tab/>
        <w:tab/>
        <w:t>PS 12: A – 2. místo, B – 3. místo, Ž – 3. mís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>PS 8: A – 5. místo, B – 3. Místo, Ž – 3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ÁKUP A DAR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devším náhradní díly na Tatra 815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kompletní sada sportovních hadic a proudnic (zdarma-dotace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kalové čerpadlo na 230V (zdarma-dotace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tyřdílný nastavovací žebřík (zdarma-dotace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jezdové můstky (zdarma-dotace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5 ks pracovní stejnokroje PS II (zdarma-dotace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kanalizací v Přehořově - propustek pod silnicí u mostu (23.4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žární asistence – ohnivá show Sedlečko u Sobělslavi (22.6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erpání vody při stavbě mostu v Přehořově (4.8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čerpávání vody na rybníku Lickůvek (5.8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studny v Přehořově č.p.53 (5.8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íprava zázemí pro kočovné divadlo Žebřiňák (17.8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čištění kanalizace Myslkovice (22.11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kanalizace Hrušova Lhota (22.11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stavba CAS 32 T-815 (během rok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alší 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klidy v areálu hasičské zbrojnic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držování dětského hřiš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držování víceúčelového hřiš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držování fotbalového hřiš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úklid parku, parketu a prostranství obce na pouť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koušky a údržba hadic, techniky a dalších prostředků požární ochran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ČINNOST PRO VEŘEJNOST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dovoz vody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aškarní průvod (9.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avění máje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álení čarodějnic (30.4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spořádání dětského dne (8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ázka techniky dětem na letním táboře v Dírné (10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taneční zábava PARKÁN (24.7.)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iskotéka (26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vatoanenský fotbalový turnaj (27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pouťová taneční zábava Vysočinka (28.7.)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taneční zábava Brutus (24.8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stavění vánočního stromu (1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ikulášská besídka v Mezné (7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ikulášská besídka (8.12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idání výstavy více než sto hasičských modelů do hasičské zbrojnice (19.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hasičský bowling (březen – duben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hasičském plese v Bechyni (9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nohejbalovém turnaji v Mezné (13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jako rozhodčí na soutěžích v požárním sportu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stupování sboru na jednáních okrsku a okresu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výroční schůzi v Kvasejovicích-Stuchanově (29.1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ábor malých hasičů (14.12.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text">
    <w:name w:val="smal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23:00Z</dcterms:created>
  <dc:creator>Michal Paleček</dc:creator>
  <dc:description/>
  <cp:keywords/>
  <dc:language>en-US</dc:language>
  <cp:lastModifiedBy>Filip</cp:lastModifiedBy>
  <cp:lastPrinted>2010-01-07T12:05:00Z</cp:lastPrinted>
  <dcterms:modified xsi:type="dcterms:W3CDTF">2014-01-03T08:27:00Z</dcterms:modified>
  <cp:revision>11</cp:revision>
  <dc:subject/>
  <dc:title> </dc:title>
</cp:coreProperties>
</file>