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STRUČNÝ VÝKAZ O ČINNOSTI SDH PŘEHOŘOV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ROK 2014</w:t>
      </w:r>
    </w:p>
    <w:p>
      <w:pPr>
        <w:pStyle w:val="TextBody"/>
        <w:ind w:firstLine="708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(9.2.) </w:t>
        <w:tab/>
        <w:t>Požár – velkoobjemový kontejner, Přehořov</w:t>
        <w:br/>
        <w:t xml:space="preserve">- (21.4.) </w:t>
        <w:tab/>
        <w:t>Požár – les cca 1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mezi obcemi Třebějice a Hrušova Lho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- (1.5.) </w:t>
        <w:tab/>
        <w:t>Požár – les cca 0,5ha, mezi obcemi Kvasejovice a Hrušova Lhota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(2.5.)       Technická pomoc - spadlý strom na most, Kvasejovice směr H. Lhota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(27.9.) </w:t>
        <w:tab/>
        <w:t>Technická pomoc - odstranění obtížného hmyzu, kostelík Přehořo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výcvik nositelů dýchací techniky (během roku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školení okrsku pro zásahovou jednotku (22.3.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školení motorových pil (5.4., 12.4.)</w:t>
        <w:tab/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31.5)  Lžín-okrsek:</w:t>
        <w:tab/>
        <w:t xml:space="preserve">          A – 3. místo, B – 5. místo, Ž – 2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4.6.) Pleše: </w:t>
        <w:tab/>
        <w:t xml:space="preserve">  </w:t>
        <w:tab/>
        <w:tab/>
        <w:t>A – 13. místo, B – 4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1.6.) Kvasejovice:       </w:t>
        <w:tab/>
        <w:t>A – 7. místo, B – 3. místo, D – 2. mís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 (28.6.) Lžín:             </w:t>
        <w:tab/>
        <w:tab/>
        <w:t xml:space="preserve">M – 2. místo. Ž – 3. Místo, D – 1. míst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3.8.) Klenovice:</w:t>
        <w:tab/>
        <w:tab/>
        <w:t>M – 2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 (13.9.) Přehořov:</w:t>
        <w:tab/>
        <w:tab/>
        <w:t>PS 12: A – 2. m, B – 6. m, Ž – 2. m., D – 2. m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>PS 8: A – 4. místo, B – 3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 (20.9.) Veselí n/L.:</w:t>
        <w:tab/>
        <w:tab/>
        <w:t>M – 15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nfrateploměr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Teleskopické nůžky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ětské sportovní savice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ilby na požární sport (sponzorský dar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neumatiky na CAS 32 Tatra 815 (sponzorský dar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ivní sety 2ks (OÚ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ředevším náhradní díly na Tatra 815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čištění hráze rybníka – Sedlečko u Soběslavě (2.5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Škoda Felicia Pickup pro sportovní účely (duben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okresní soutěži v Soběslavi – tech. četa, rozhodčí, komentátor (7.6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íprava zázemí pro kočovné divadlo Žebřiňák (17.8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čištění silnice – Kvasejovice směr Hrušova Lhota (20.12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CAS 32 T-815 (během roku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úklid parku, parketu a prostranství obce na pouť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hadic, techniky a dalších prostředků požární ochran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4F81BD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F81BD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4F81BD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F81BD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maškarní průvod (1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ětský maškarní karneval (2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álení čarodějnic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(1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unková zábava (27.6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dětem na letním táboře v Dírné (9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taneční zábava PARKÁN (19.7.)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diskotéka (25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vatoanenský fotbalový turnaj (26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pouťová taneční zábava Duo Echoes (27.7.)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Brutus (9.8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mikulášská besídka (6.12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hasičském plese v Bechyni (8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hájení sportovní činnosti s dětmi (4.5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slední rozloučení s Jaroslavem Houškou st. (12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výroční schůzi v Kvasejovicích-Stuchanově (12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jako rozhodčí na soutěžích v požárním sportu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stupování sboru na jednáních okrsku a okresu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betonování malé zbrojnice v Přehořově (prostřednictvím OÚ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49:00Z</dcterms:created>
  <dc:creator>Michal Paleček</dc:creator>
  <dc:description/>
  <cp:keywords/>
  <dc:language>en-US</dc:language>
  <cp:lastModifiedBy>Knihovna</cp:lastModifiedBy>
  <cp:lastPrinted>2010-01-07T12:05:00Z</cp:lastPrinted>
  <dcterms:modified xsi:type="dcterms:W3CDTF">2015-01-07T10:00:00Z</dcterms:modified>
  <cp:revision>12</cp:revision>
  <dc:subject/>
  <dc:title> </dc:title>
</cp:coreProperties>
</file>