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STRUČNÝ VÝKAZ O ČINNOSTI SDH PŘEHOŘOV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ROK 2016</w:t>
      </w:r>
    </w:p>
    <w:p>
      <w:pPr>
        <w:pStyle w:val="TextBody"/>
        <w:ind w:firstLine="708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17.4.) Technická pomoc - čerpání vody, studna, Sedlečko u Soběslavě č.p. 13</w:t>
        <w:br/>
        <w:t>- (14.6.) Technická pomoc - likvidace naftové skvrny, Kvasejovice</w:t>
        <w:br/>
        <w:t>- (25.6.) Ostatní pomoc - požární asistence, Sedlečko u Soběslavě</w:t>
        <w:br/>
        <w:t>- (7.7.) Technická pomoc - likvidace nebezpečného hmyzu, Přehořov č.p. 65</w:t>
        <w:br/>
        <w:t>- (8.7.) Technická pomoc - likvidace nebezpečného hmyzu, Hrušova Lhota ev.č. 509</w:t>
        <w:br/>
        <w:t>- (17.7.) Technická pomoc - spadlý strom, silnice Kvasejovice - Hrušova Lhota</w:t>
        <w:br/>
        <w:t>- (18.7.) Technická pomoc - likvidace nebezpečného hmyzu, Kvasejovice</w:t>
        <w:br/>
        <w:t>- (24.7.) Technická pomoc - čerpání vody po přívalových deštích, Přehořov č.p. 82 a 26</w:t>
        <w:br/>
        <w:t>- (1.8.) Technická pomoc - likvidace nebezpečného hmyzu, Přehořov č.p. 40 a 47</w:t>
        <w:br/>
        <w:t>- (8.8.) Technická pomoc - nouzové doplnění pitné vody selatům, vepřín Kvasejovice</w:t>
        <w:br/>
        <w:t>- (15.8.) Technická pomoc - likvidace nebezp. hmyzu, zahrada Přehořov a RD č.p. 18</w:t>
        <w:br/>
        <w:t>- (24.8.-25.8) Technická pomoc - čerpání vody ze silážních jam, vepřín Kvasejovice</w:t>
        <w:br/>
        <w:t>- (3.9.) Technická pomoc - likvidace nebezpečného hmyzu, Mezná č.p. 36</w:t>
        <w:br/>
        <w:t>- (21.9.) Technická pomoc - likvidace obtížného hmyzu, Přehořov č.p. 18</w:t>
        <w:br/>
        <w:t>- (30.9.) Technická pomoc - výstavba protipovodň. hrází, Veselí n.Luž.(prověř. cvičení)</w:t>
        <w:br/>
        <w:t>- (16.10.) Technická pomoc - čerpání vody z jímky, Sedlečko u Soběslavě č.p. 55</w:t>
        <w:br/>
        <w:t>- (22.10.) Technická pomoc - výstavba protipovodň. hrází, Soběslav (taktické cvičení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16.12.) Technická pomoc - nebezpečná větev nad vozovkou, Kvasejovice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29.12.) Dopravní nehoda - vytažení vozidla, silnice Chlebov - Kvasejovic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výcvik u HZS Tábor - záchrana z vody, slaňování, uzly, lezecká stěna (14.2.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školení vedoucích mládeže – Paleček M., Šimek M., Kozel J. (27.2.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zkoušky vedoucích mládeže – Paleček M., Šimek M., Kozel J. (12.3.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výcvik a školení nového nositele dýchací techniky – Mendl R. (8.4 – 9.4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školení strojníků periodické – Šimek M. (9.4.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výcvik a školení jednotky s motorovou pilou (15.4.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výcvik nositelů dýchací techniky (během roku)</w:t>
        <w:tab/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portovní dresy pro dět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Rozdělovač pro běh na 100m/60m s překážkami (předělán SDH Kvasejovice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opravní automobil Ford Transit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devším náhradní díly a materiál na CAS 32 Tatra 815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4.5.)   Plamen-Bechyně:</w:t>
        <w:tab/>
        <w:t>D – 9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8.5.)   Košice:</w:t>
        <w:tab/>
        <w:tab/>
        <w:tab/>
        <w:t>D – 3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28.5)    Klenovice-okrsek:</w:t>
        <w:tab/>
        <w:t>A – 3. místo, Ž – 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1.6.)   K. Řečice:</w:t>
        <w:tab/>
        <w:tab/>
        <w:t>B – 9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8.6.)   Kvasejovice:       </w:t>
        <w:tab/>
        <w:t>A – 4. místo, B – 6. místo, D – 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5.6.)   Slapy:</w:t>
        <w:tab/>
        <w:tab/>
        <w:tab/>
        <w:t>na místě po třech útocích zrušeno kvůli počasí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5.6.)   Lžín:             </w:t>
        <w:tab/>
        <w:tab/>
        <w:t xml:space="preserve">A – 1. místo, D – 1. místo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.7.)     J. Hradec:</w:t>
        <w:tab/>
        <w:tab/>
        <w:tab/>
        <w:t>A – 10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5.7.)     Smrkov:</w:t>
        <w:tab/>
        <w:tab/>
        <w:tab/>
        <w:t>D – 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5.7.)     Jižná – noční:</w:t>
        <w:tab/>
        <w:tab/>
        <w:t>A – 13. místo, B – 9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0.8.)   Klenovice:</w:t>
        <w:tab/>
        <w:tab/>
        <w:t>M – 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7.8.)   Vilice:</w:t>
        <w:tab/>
        <w:tab/>
        <w:tab/>
        <w:t>D – 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0.9.)   Přehořov:</w:t>
        <w:tab/>
        <w:tab/>
        <w:tab/>
        <w:t>PS 12: A – 10. m, B – 8. m, Ž – 2. m., D – 1. m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ab/>
        <w:t>PS 8: A – 9. místo, B – 5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7.9.)   Tábor:</w:t>
        <w:tab/>
        <w:tab/>
        <w:tab/>
        <w:t>D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4.9.)   Veselí n/L.:</w:t>
        <w:tab/>
        <w:tab/>
        <w:t>M – 7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8.10.)   Plamen-Malšice:</w:t>
        <w:tab/>
        <w:t>D – 11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3.11.) Praha, běh na 60m:  </w:t>
        <w:tab/>
        <w:t>Kozlová B. – 76. místo,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Holubová T. – 191-195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rigáda na VKK – bourací a zednické práce (únor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brigáda na VKK – vyřezávání vrtů (březen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brigáda na VKK – truhlářské práce (duben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tvoření školící místnosti – projektor, plátno, reproduktory (3.4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ýroba překážek pro děti (květen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sistence na táborské hasičské lize ve Dvorcích (14.5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klid parku a parketu (10.7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řezání a úprava stromu u p. Vyhlídkové (25.7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úklid parku, parketu a prostranství obce na pouť (červenec)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kompletní oprava hasičské zbrojnice Kvasejovice (září - prosinec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ovoz vody do obce Mezná – kropení keřů (15.9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CAS 32 T-815 (během roku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hadic, techniky a dalších prostředků požární ochrany (během rok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maškarní průvod (6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álení čarodějnic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rientační cyklozávod (21.5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na dětském dnu v Tučapech (27.5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(5.6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na oslavách výročí SDH Černovice (10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kázka činnosti dětem na letním táboře v Dírné (11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ázka zásahu, techniky a účast na oslavách výročí SDH Dírná (16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PARKÁN (16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ředpouťová zábava Marathon (29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vatoannenský fotbalový turnaj (30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pouťová taneční zábava Allegro Band (31.7.)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ýroční schůze za rok 2015 (9.1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oslední rozloučení s Horovou V. (11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hasičském plese v Bechyni (12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oustředění s dětmi v parkhotelu Mozolov (10.6. – 12.6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soutěži Suchou nohou na ostrov Lžín, Marko J. - 2.místo (2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jako rozhodčí na soutěžích v požárním sportu (během roku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brány pro Bubníkovou R. (15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křtiny Šimka J. (8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ončení sportovní sezony žen (27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výroční schůzi v Kvasejovicích-Stuchanově (9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stupování sboru na jednáních okrsku a okresu (během roku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lavnostní předání nového automobilu DA a hasičské zbrojnice při 120. výročí založení sboru (10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50. narozeniny Hartla V. (17.12.)</w:t>
      </w:r>
    </w:p>
    <w:sectPr>
      <w:type w:val="nextPage"/>
      <w:pgSz w:w="11906" w:h="16838"/>
      <w:pgMar w:left="993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6:00Z</dcterms:created>
  <dc:creator>Michal Paleček</dc:creator>
  <dc:description/>
  <cp:keywords/>
  <dc:language>en-US</dc:language>
  <cp:lastModifiedBy>Filip</cp:lastModifiedBy>
  <cp:lastPrinted>2010-01-07T12:05:00Z</cp:lastPrinted>
  <dcterms:modified xsi:type="dcterms:W3CDTF">2017-01-03T07:19:00Z</dcterms:modified>
  <cp:revision>9</cp:revision>
  <dc:subject/>
  <dc:title> </dc:title>
</cp:coreProperties>
</file>