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rFonts w:ascii="Impact" w:hAnsi="Impact" w:cs="Impact"/>
          <w:b w:val="false"/>
          <w:b w:val="false"/>
          <w:bCs w:val="false"/>
          <w:sz w:val="52"/>
          <w:szCs w:val="52"/>
        </w:rPr>
      </w:pPr>
      <w:r>
        <w:rPr>
          <w:rFonts w:cs="Impact" w:ascii="Impact" w:hAnsi="Impact"/>
          <w:b w:val="false"/>
          <w:bCs w:val="false"/>
          <w:sz w:val="52"/>
          <w:szCs w:val="52"/>
        </w:rPr>
        <w:t>STRUČNÝ VÝKAZ O ČINNOSTI SDH PŘEHOŘOV</w:t>
      </w:r>
    </w:p>
    <w:p>
      <w:pPr>
        <w:pStyle w:val="TextBody"/>
        <w:rPr>
          <w:rFonts w:ascii="Impact" w:hAnsi="Impact" w:cs="Impact"/>
          <w:b w:val="false"/>
          <w:b w:val="false"/>
          <w:bCs w:val="false"/>
          <w:sz w:val="52"/>
          <w:szCs w:val="52"/>
        </w:rPr>
      </w:pPr>
      <w:r>
        <w:rPr>
          <w:rFonts w:cs="Impact" w:ascii="Impact" w:hAnsi="Impact"/>
          <w:b w:val="false"/>
          <w:bCs w:val="false"/>
          <w:sz w:val="52"/>
          <w:szCs w:val="52"/>
        </w:rPr>
        <w:t>ROK 2022</w:t>
      </w:r>
    </w:p>
    <w:p>
      <w:pPr>
        <w:pStyle w:val="TextBody"/>
        <w:ind w:firstLine="708"/>
        <w:jc w:val="left"/>
        <w:rPr>
          <w:rFonts w:ascii="Impact" w:hAnsi="Impact" w:cs="Impact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Impact" w:ascii="Impact" w:hAnsi="Impact"/>
          <w:b w:val="false"/>
          <w:bCs w:val="false"/>
          <w:color w:val="FF0000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ZÁSAHY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</w:rPr>
        <w:t>- (1.1.) Technická pomoc - odstranění spadlého stromu, Kvasejovice-Krotějov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</w:rPr>
        <w:t>- (4.-5.3.) Ostatní pomoc (ZOČ) - odvoz ukrajinských uprchlíků</w:t>
        <w:br/>
        <w:t>- (25.3.) Technická pomoc - čerpání studny, Přehořov č.p. 56</w:t>
        <w:br/>
        <w:t>- (26.3.) Požár – tráva a nálet, Mezná</w:t>
        <w:br/>
        <w:t>- (3.6.) Požár domu – planý poplach, Tučapy, č.p. 78</w:t>
        <w:br/>
        <w:t>- (29.6.) Technická pomoc - odstranění spadlých stromů,Mezná-N.Ves,Kvasejovice-Krotějov</w:t>
        <w:br/>
        <w:t>- (8.7.) Technická pomoc – zprůchodnění kanalizace po silných deštích, č.p. 23</w:t>
        <w:br/>
        <w:t>- (14.8.) Požár – velkoobjemový kontejner, Přehořov č.p. 11</w:t>
        <w:br/>
        <w:t>- (18.8.) Technická pomoc - odstranění nebezpečného hmyzu (vosy), Přehořov č.p. 51</w:t>
        <w:br/>
        <w:t>- (25.8.) Požár – garáž, Zvěrotice č.p. 37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VÝCVIK A ŠKOLENÍ:</w:t>
      </w:r>
    </w:p>
    <w:p>
      <w:pPr>
        <w:pStyle w:val="TextBody"/>
        <w:ind w:right="-46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br/>
        <w:t xml:space="preserve">     -  školení vedoucích MH (5.2.)</w:t>
      </w:r>
    </w:p>
    <w:p>
      <w:pPr>
        <w:pStyle w:val="TextBody"/>
        <w:ind w:right="-46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-  školení rozhodčí (12.2.)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-  školení strojníků (25.3.)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-  školení motorových pil (6.5.)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-  kondiční jízdy (během roku)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-  školení BOZP a předepsaná GŘ HZS ČR pro daný rok (během roku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NÁKUP A DARY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x pracovní stejnokroj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5x zásahová přilba se svítilnou (krajské dotace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4x zásahová rukavice (krajská dotace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projektor (dotace na děti a mládež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gril na prase (darem od J. Vránka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ikadorovač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lynový gril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ivní chlazení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BRIGÁDY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Zprůchodnění kanalizace – vepřín Kvasejovice (16.2.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Výdej humanitární pomoci ze skladu v ČB (15.3, 28.3.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2ti hodinová služba v KACPU (9.3, 16.3, 19.3.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Výstavba nového výčepu na parketě (3.4.-14.7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Čištění asfaltové plochy na „ranči“ v Sedlečku u Soběslavě (14.4.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Zajištění vody na extralize v Tučapech (12.6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zkoušky a údržba techniky a dalších prostředků (během roku)</w:t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u w:val="single"/>
        </w:rPr>
      </w:r>
      <w:r>
        <w:br w:type="page"/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u w:val="single"/>
        </w:rPr>
      </w:r>
    </w:p>
    <w:p>
      <w:pPr>
        <w:pStyle w:val="TextBody"/>
        <w:ind w:right="23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SOUTĚŽE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26.3.)    Tábor (jarní soutěž):</w:t>
        <w:tab/>
        <w:t>D st. – 9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8.5.)      Chotěmice (okrsek):</w:t>
        <w:tab/>
        <w:t>M – 3. místo, Ž – 1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21.5.)    Třebějice:</w:t>
        <w:tab/>
        <w:tab/>
        <w:t>M – 2. místo, Ž – 2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29.5.)    Veselí n. L (Plamen): M – 9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4.6.)</w:t>
        <w:tab/>
        <w:t xml:space="preserve">     Soběslav (okres):</w:t>
        <w:tab/>
        <w:t>Ž – 5. místo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(11.6)     Kardašova Řečice:</w:t>
        <w:tab/>
        <w:t>M – 4. místo, Ž – 3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18.6.)    Kvasejovice:               M – 3. místo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(5.7.)</w:t>
        <w:tab/>
        <w:t xml:space="preserve">     Roseč:</w:t>
        <w:tab/>
        <w:tab/>
        <w:tab/>
        <w:t>M – 5. místo, Ž – 3. místo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(9.7.)</w:t>
        <w:tab/>
        <w:t xml:space="preserve">     Mnich:</w:t>
        <w:tab/>
        <w:tab/>
        <w:tab/>
        <w:t>M – 6. místo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(16.7.)    Dírná:</w:t>
        <w:tab/>
        <w:tab/>
        <w:tab/>
        <w:t>M – 8. místo, Ž – 3. místo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(13.8.)    Klenovice:</w:t>
        <w:tab/>
        <w:tab/>
        <w:t>Ž – 3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27.8.)    Přehořov:</w:t>
        <w:tab/>
        <w:tab/>
        <w:t>M – 6. místo, Ž – 2. Místo, D st. – 5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17.9.)    Soběslav:</w:t>
        <w:tab/>
        <w:tab/>
        <w:t>D st. – 1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1.10.)    Ústrašice:</w:t>
        <w:tab/>
        <w:tab/>
        <w:t>D st. – 2. místo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(8.10.)    Lom (Plamen):</w:t>
        <w:tab/>
        <w:tab/>
        <w:t>D st. – 5. místo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ČINNOST PRO VEŘEJNOST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maškary (26.2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stavění máje a pálení čarodějnic (30.4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spořádání dětského dne (5.6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taneční zábava Parkán (16.7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předpouťová zábava Fresh Band (29.7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svatoannenský fotbalový zápas (30.7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letní kino (30.7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ouťová taneční zábava Ševětínka (31.7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letní kino (12.2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hudební festival Hraj Víc (13.8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traktoriáda (10.9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čerti (5.12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omoc při pořádání vánočního koncertu (11.12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OSTATNÍ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výroční valná hromada za rok 2021 (8.1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oslední rozloučení se Stanislavem Horou (4.2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humanitární sbírka pro ukrajinské hasiče - 3x zásahový komplet (19.3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výlet s dětmi (19.3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účast a ukázka techniky na oslavách 110 let SDH Libějice (28.5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účast a ukázka techniky na oslavách 80 let SDH Klenov (25.6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odpoledne s dětmi na letním táboře v Dírné (13.7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účast a ukázka techniky na oslavách 150 let SDH Soběslav (17.9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čast na akci Oktoberfest Kvasejovice (1.10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končení sportovní sezony (29.10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oslava 50 let hry Plamen v Jistebnici (12.11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uctění památky hasiče z SDH Skalice u Č. Lípy, který zahynul při zásahu (7.12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čast J. Mendla jako rozhodčí na soutěžích v požárním sportu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zastupování sboru na jednáních okrsku a okresu – Paleček M. (během roku)</w:t>
      </w:r>
    </w:p>
    <w:sectPr>
      <w:type w:val="nextPage"/>
      <w:pgSz w:w="11906" w:h="16838"/>
      <w:pgMar w:left="993" w:right="849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malltext">
    <w:name w:val="small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4:15:00Z</dcterms:created>
  <dc:creator>Michal Paleček</dc:creator>
  <dc:description/>
  <cp:keywords/>
  <dc:language>en-US</dc:language>
  <cp:lastModifiedBy>hasiciprehorov@centrum.cz</cp:lastModifiedBy>
  <cp:lastPrinted>2010-01-07T12:05:00Z</cp:lastPrinted>
  <dcterms:modified xsi:type="dcterms:W3CDTF">2023-01-01T12:34:00Z</dcterms:modified>
  <cp:revision>11</cp:revision>
  <dc:subject/>
  <dc:title> </dc:title>
</cp:coreProperties>
</file>